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道德自我评价范文_员工的职业道德自我评价"/>
      <w:r>
        <w:rPr/>
        <w:t>职业道德自我评价范文</w:t>
      </w:r>
      <w:r>
        <w:rPr/>
        <w:t>_</w:t>
      </w:r>
      <w:r>
        <w:rPr/>
        <w:t>员工的职业道德自我评价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