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觉践行四学成为一个负责人的人"/>
      <w:r>
        <w:rPr/>
        <w:t>自觉践行“四学”成为一个负责人的人</w:t>
      </w:r>
      <w:bookmarkEnd w:id="0"/>
    </w:p>
    <w:p>
      <w:pPr>
        <w:pStyle w:val="Normal"/>
        <w:rPr/>
      </w:pPr>
      <w:r>
        <w:rPr/>
        <w:t>党的十九大报告强调指出：习近平新时代中国特色社会主义思想“是全党全国人民为实现中华民族伟大复兴而奋斗的行动指南，必须长期坚持并不断发展”。实践出真知，理论作概括。伴随进一步的实践创新，必定进一步推动党的理论创新，达到更加全面和更加深入的思想境界和认识高度。理论总是在回答和解决实践中的问题而产生的，有很强的针对性和实践性。</w:t>
      </w:r>
    </w:p>
    <w:p>
      <w:pPr>
        <w:pStyle w:val="Normal"/>
        <w:rPr/>
      </w:pPr>
      <w:r>
        <w:rPr/>
        <w:t>党的十九大以来，习近平总书记根据世情、国情、党情不断变化的新形势和新条件，及时作出新判断、提出新论断，不断丰富和发展党的理论创新成果，相继提出了“两大革命论”、“不忘初心、牢记使命、永远奋斗”的要求和“为全国人民谋幸福、为中华民族谋复兴、为人类谋大同”的论断等等。这些重要论述，展现了我党理论创新和实践创新最新成果，是适应新的历史条件提出的新论断、新观点、新思想，体现理论创新永无止境的发展要求。所以，在深入、持续学习习近平新时代中国特色社会主义思想中，我们要注重一个“早”字，及时学习总书记就生产力与生产关系、上层建筑与经济基础，就改革发展稳定、内政外交国防、治国治党治军发表的最新论述，做到动态化、常态化学习，常学常新、常念常讲。</w:t>
      </w:r>
    </w:p>
    <w:p>
      <w:pPr>
        <w:pStyle w:val="Normal"/>
        <w:widowControl/>
        <w:bidi w:val="0"/>
        <w:spacing w:before="180" w:after="180"/>
        <w:jc w:val="left"/>
        <w:rPr/>
      </w:pPr>
      <w:r>
        <w:rPr/>
        <w:t>与时俱进既是理论品格，也是学习要求。有了《纲要》详细和具体的框架，我们再看习近平总书记发表的最新重要讲话，就能更加全面深入的了解并掌握习近平新时代中国特色社会主义思想不断发展的脉络。及时跟进学，就必须坚持做到总书记治国理政的脚步走到哪里，学习就跟进联动到哪里。及时通过报刊、广播、电视、网络等多种媒体，掌握总书记的活动和讲话、演讲、谈话的主要内容，了解相关背景，做到时间上跟进、视野上跟进、认识上跟进、情感上跟进，不断提升持续学习的能力，养成一种理论学习的习惯，化为一种统一思想的境界，力求贴心、贴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