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诚信友善演讲稿"/>
      <w:r>
        <w:rPr/>
        <w:t>2023</w:t>
      </w:r>
      <w:r>
        <w:rPr/>
        <w:t>初中诚信友善演讲稿</w:t>
      </w:r>
      <w:bookmarkEnd w:id="0"/>
    </w:p>
    <w:p>
      <w:pPr>
        <w:pStyle w:val="Normal"/>
        <w:rPr/>
      </w:pPr>
      <w:r>
        <w:rPr/>
        <w:t>人，一撇一捺，写起容易做起难。做怎样的人，一百个人会有一百种答案。但每种答案的背后，必会有一个同样的出发点——做一个诚信的人。</w:t>
      </w:r>
    </w:p>
    <w:p>
      <w:pPr>
        <w:pStyle w:val="Normal"/>
        <w:rPr/>
      </w:pPr>
      <w:r>
        <w:rPr/>
        <w:t>对于个人来说，诚信的重要性是毋庸置疑的。诚信是人类灵魂深处价值观中不可缺失的元素，是公民的第二张身份证，是对人内心的道德要求。它要求着人们言行相符、信守诺言、言必信，行必果、一诺千金。诚信是实现自我价值的重要保障。缺失诚信，就会使自我陷入非常难堪的境地，不仅自欺欺人，也破坏了人际关系。因此，诚信是个人的立身之本、处世之道。有些人就在追逐名利时认为诚信是看不见摸不着的东西，就贪图薄利，丢失了诚信，失去了他人对自己的信任。所以，名利虽重要，但诚信更重要。诚信是人与人心灵相通的桥梁。</w:t>
      </w:r>
    </w:p>
    <w:p>
      <w:pPr>
        <w:pStyle w:val="Normal"/>
        <w:rPr/>
      </w:pPr>
      <w:r>
        <w:rPr/>
        <w:t>对于家庭来说，诚信是非常重要的，但在提及诚信时，我们似乎一直忽视了家庭生活对构建诚信的重要影响。相比之下，家庭成员之间，尤其是父母对子女恪守诚信的例子，却显得相当少见。我们唯一耳熟能详的，可能只是曾子杀猪这一典故了。事实上，父母在子女面前，也是需要讲究诚信的，因为，父母是孩子的第一任老师，而就其影响来看，父母的言行，同样会给孩子留下深刻的印象，这种影响，甚至超过老师与学校的影响。所以，父母应该是诚信的模范。父母诚实的言行会潜移默化地让孩子养成诚实的品行，这样长大到社会中去才能保持小时候养成的诚信品行。诚信是家庭稳定的纽带。</w:t>
      </w:r>
    </w:p>
    <w:p>
      <w:pPr>
        <w:pStyle w:val="Normal"/>
        <w:rPr/>
      </w:pPr>
      <w:r>
        <w:rPr/>
        <w:t>对于社会来说，诚信的重要性不可小觑。美国把诚信推向民主</w:t>
      </w:r>
      <w:r>
        <w:rPr/>
        <w:t>,</w:t>
      </w:r>
      <w:r>
        <w:rPr/>
        <w:t>德国把诚信推向效率</w:t>
      </w:r>
      <w:r>
        <w:rPr/>
        <w:t>,</w:t>
      </w:r>
      <w:r>
        <w:rPr/>
        <w:t>英国把诚信推向科技</w:t>
      </w:r>
      <w:r>
        <w:rPr/>
        <w:t>,</w:t>
      </w:r>
      <w:r>
        <w:rPr/>
        <w:t>法国把诚信推向艺术</w:t>
      </w:r>
      <w:r>
        <w:rPr/>
        <w:t>,</w:t>
      </w:r>
      <w:r>
        <w:rPr/>
        <w:t>日本把诚信推向完美。由此</w:t>
      </w:r>
      <w:r>
        <w:rPr/>
        <w:t>,</w:t>
      </w:r>
      <w:r>
        <w:rPr/>
        <w:t>他们都率先成为世界上最强大的国家。在一次世界诚信度调查中，结果令人震惊——日本人在测试中表现的最诚实排在第一</w:t>
      </w:r>
      <w:r>
        <w:rPr/>
        <w:t>;</w:t>
      </w:r>
      <w:r>
        <w:rPr/>
        <w:t>而中国人的综合表现最不诚实，排在最后一名。在我前几天去英国游学时，看见街上有这样的景象</w:t>
      </w:r>
      <w:r>
        <w:rPr/>
        <w:t>:</w:t>
      </w:r>
      <w:r>
        <w:rPr/>
        <w:t>商贩坐在店里的一角，而商品却摆在商贩看不见的店外死角处，也不会有人来偷偷拿走</w:t>
      </w:r>
      <w:r>
        <w:rPr/>
        <w:t>;</w:t>
      </w:r>
      <w:r>
        <w:rPr/>
        <w:t>英国的大英博物馆是没有安检的，桌子上上只是贴了一张画了五种刀子的纸，保安只是指着纸挨个问我们带没带刀子，便放我们进去了</w:t>
      </w:r>
      <w:r>
        <w:rPr/>
        <w:t>;</w:t>
      </w:r>
      <w:r>
        <w:rPr/>
        <w:t>英国的地铁也没有安检，更没有所谓的像北京一样的“喝一口”……这一切，都在反映一个国家的诚信度。一个社会没有诚信度，就会带来许多不必要的开支，比如商家和卖家，正因为互相怀疑，才有了先发货后付款，才有了先给钱后发票，才有了所谓的买家秀和卖家秀。诚信是国家化恶为善的基石。</w:t>
      </w:r>
    </w:p>
    <w:p>
      <w:pPr>
        <w:pStyle w:val="Normal"/>
        <w:rPr/>
      </w:pPr>
      <w:r>
        <w:rPr/>
        <w:t>我国是发展中国家，我们的社会正在进入全面转型时期，社会诚信也正在面临多元冲击。社会失德、职场失信、形象失态、行为失范，这些都是我们当前面临的诚信危机。最近，新闻总是曝出各种造假事件：长春长生疫苗造假、红芯浏览器造假、三鹿奶粉造假……这些事件让我们听后唏嘘不已。工程造假，就是所谓的“豆腐渣工程”，其负面影响不言而喻</w:t>
      </w:r>
      <w:r>
        <w:rPr/>
        <w:t>;</w:t>
      </w:r>
      <w:r>
        <w:rPr/>
        <w:t>学术造假，麻木一代国人，自欺欺人、自娱自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不诚信的代价这么高，为什么不从现在做起，从自我做起，从身边的小事做起，对不诚实的人说不，对同学、老师以诚相待，说到的事定要尽全力去做到，抱怨是没有用的，只有实际的改进措施才能改变现实。其实，诚信社会并没有想象中的那么难，要做到诚信卖社会，不苟求每个人都有英雄壮举或是不凡经历，只要每个人有良心、讲诚信，就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