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父亲丧事感谢信"/>
      <w:r>
        <w:rPr/>
        <w:t>办理父亲丧事感谢信</w:t>
      </w:r>
      <w:bookmarkEnd w:id="0"/>
    </w:p>
    <w:p>
      <w:pPr>
        <w:pStyle w:val="Normal"/>
        <w:rPr/>
      </w:pPr>
      <w:r>
        <w:rPr/>
        <w:t>各位领导及同事：</w:t>
      </w:r>
    </w:p>
    <w:p>
      <w:pPr>
        <w:pStyle w:val="Normal"/>
        <w:rPr/>
      </w:pPr>
      <w:r>
        <w:rPr/>
        <w:t>正值国运昌隆、家境小康、乐享天伦的美好时光，我的父亲大人——老人家的不幸逝世，令我等倍添哀思，陡起愁云。承蒙各位的关心、帮助与支持，使他老人家的丧事圆满、隆重、成功，在此，我谨代表全体孝眷向支持、帮助办理丧事的单位领导、同事表示衷心的谢意</w:t>
      </w:r>
      <w:r>
        <w:rPr/>
        <w:t>!!!</w:t>
      </w:r>
    </w:p>
    <w:p>
      <w:pPr>
        <w:pStyle w:val="Normal"/>
        <w:rPr/>
      </w:pPr>
      <w:r>
        <w:rPr/>
        <w:t>现在，他老人家虽然去了，但他留给我们的精神财富却使我们取之不尽，用之不竭。我们一定会化悲痛为力量，继承他老人家的遗志，为党、为国家作出自己最大的贡献，以报答各位领导和同志们的支持和帮助，告慰他老人家的在天之灵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