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努力为主题的小学生演讲稿"/>
      <w:r>
        <w:rPr/>
        <w:t>以努力为主题的小学生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到学校学习的同学们我们有几个人做到了于勤奋学习。有几个人去努力学习，在学习的道路上孜孜不倦的去努力了呢</w:t>
      </w:r>
      <w:r>
        <w:rPr/>
        <w:t>?</w:t>
      </w:r>
      <w:r>
        <w:rPr/>
        <w:t>我希望大家扪心自问，拷问自己的本心，去反思自己的过去，分析你们是否做到了。</w:t>
      </w:r>
    </w:p>
    <w:p>
      <w:pPr>
        <w:pStyle w:val="Normal"/>
        <w:rPr/>
      </w:pPr>
      <w:r>
        <w:rPr/>
        <w:t>请大家好好想一想，简单的四个字，我们真正做到的人不多，我们有很多的时间，更有很多的精力可以去学习，去实践。但是我们更多的同学喜欢把时间用在看电视，玩游戏，或者偷懒睡觉上面。没有几个人真正履行勤奋学习。成绩好的同学班级里面只有几个，那是因为他们几个人努力在学习，我们却没有，所以我们很多人都与他们存在很大的差距。</w:t>
      </w:r>
    </w:p>
    <w:p>
      <w:pPr>
        <w:pStyle w:val="Normal"/>
        <w:rPr/>
      </w:pPr>
      <w:r>
        <w:rPr/>
        <w:t>在学校，全年级中，我们班级只有一位是班级前十，其他人都还差的远，我们都没有勤奋学习，学习的路从来就没有断过，我们更知道，书山有路，却需要勤奋开拓，不要说什么自己已经努力，我每天都在花时间学习，就是不能把自己的成绩提升上来，没有找到什么方法。这些借口有时候连自己都不能够欺骗，就算能够糊弄其他人，对我们有什么意义，成绩提不上去，不能考出好成绩，一切都是在给自己开脱，在给自己的无能找借口，这样的作为，这样的做法，值吗</w:t>
      </w:r>
      <w:r>
        <w:rPr/>
        <w:t>?</w:t>
      </w:r>
    </w:p>
    <w:p>
      <w:pPr>
        <w:pStyle w:val="Normal"/>
        <w:rPr/>
      </w:pPr>
      <w:r>
        <w:rPr/>
        <w:t>少时不努力，难道要等我们满头白发时才后悔吗</w:t>
      </w:r>
      <w:r>
        <w:rPr/>
        <w:t>?</w:t>
      </w:r>
      <w:r>
        <w:rPr/>
        <w:t>那时候想要后悔就晚了，现在我们还只是在知识的门槛前踏步，我们小学只是学习最简单的入门知识，如果现在都没有好好学习，那么以后想要把自己基础夯实，想要提升自己的能力，那就会让我们难上加难。不要认为我们还有时间，今天没有学习好，我们可以推一推，但是又能够推多少次，今天可以不认真学习，明天我们同样也能够为自己找到很多借口，甚至会有更多的逃避理由，因为我们学会了逃避。</w:t>
      </w:r>
    </w:p>
    <w:p>
      <w:pPr>
        <w:pStyle w:val="Normal"/>
        <w:rPr/>
      </w:pPr>
      <w:r>
        <w:rPr/>
        <w:t>勤奋学习是学习的唯一途径，更是我们朝前努力学习的唯一方向，用辛勤开辟一条学习的道路，用努力去实践好自己的学习任务，这才能够让我们学有所成。不要因为太累就放弃，不要做一个无耻的逃兵，我们要做激流勇进的勇士，做那个能够披荆斩棘的人。前路坎坷，需要我们努力，岁月漫长却需要我们珍惜。当那时我们会发现，一年如一日般短暂，时光如流水般流逝，请珍惜现在的时间，勤奋学习，做一个努力学习的人，不要让自己在以后白发苍苍时后悔，也不要让我们上学时留下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