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族联谊会上的讲话稿"/>
      <w:r>
        <w:rPr/>
        <w:t>家族联谊会上的讲话稿</w:t>
      </w:r>
      <w:bookmarkEnd w:id="0"/>
    </w:p>
    <w:p>
      <w:pPr>
        <w:pStyle w:val="Normal"/>
        <w:rPr/>
      </w:pPr>
      <w:r>
        <w:rPr/>
        <w:t>各位领导、各位来宾、各位宗亲，大家早上好</w:t>
      </w:r>
      <w:r>
        <w:rPr/>
        <w:t>!</w:t>
      </w:r>
    </w:p>
    <w:p>
      <w:pPr>
        <w:pStyle w:val="Normal"/>
        <w:rPr/>
      </w:pPr>
      <w:r>
        <w:rPr/>
        <w:t>首先请允许我代表“乌蒙山区邓氏宗亲联谊会”和“六盘水市邓氏宗亲联谊会”以及全乌蒙山区的邓氏族人，向这次会议的“组委会”全体宗亲们表示衷心的感谢</w:t>
      </w:r>
      <w:r>
        <w:rPr/>
        <w:t>!</w:t>
      </w:r>
      <w:r>
        <w:rPr/>
        <w:t>感谢你们为族人所做出的努力和贡献，宗亲们会记得你们的</w:t>
      </w:r>
      <w:r>
        <w:rPr/>
        <w:t>!</w:t>
      </w:r>
      <w:r>
        <w:rPr/>
        <w:t>同时向光临本次会议的各位宗亲代表示热烈的欢迎</w:t>
      </w:r>
      <w:r>
        <w:rPr/>
        <w:t>!</w:t>
      </w:r>
      <w:r>
        <w:rPr/>
        <w:t>也对隆陆公支系的全体宗亲们表示亲切的慰问和热诚的祝贺</w:t>
      </w:r>
      <w:r>
        <w:rPr/>
        <w:t>!</w:t>
      </w:r>
    </w:p>
    <w:p>
      <w:pPr>
        <w:pStyle w:val="Normal"/>
        <w:rPr/>
      </w:pPr>
      <w:r>
        <w:rPr/>
        <w:t>宗亲们：</w:t>
      </w:r>
    </w:p>
    <w:p>
      <w:pPr>
        <w:pStyle w:val="Normal"/>
        <w:rPr/>
      </w:pPr>
      <w:r>
        <w:rPr/>
        <w:t>为了响应炎黄邓氏宗亲联谊总会“关于修好全国邓氏宗谱总谱卷”的倡议，贯彻落实武汉“全国邓氏联谱工作会”和“六盘水暨周边地区邓氏宗亲联谊年会”等会议精神，帮助族人了解全世界邓氏宗亲联谊动态，增进宗亲之间友谊，相互学习，相互交流，互通信息，为宗亲之间经商贸易构架桥梁，把本地族人和全世界邓氏宗亲紧密联系在一起，也为族间扶孤救贫、尊老爱幼、有序祭奠宗祖、参修全国总谱和保护恢复各地邓氏碑墓宗祠、文物古迹等活动奠定基础</w:t>
      </w:r>
      <w:r>
        <w:rPr/>
        <w:t>;</w:t>
      </w:r>
      <w:r>
        <w:rPr/>
        <w:t>同时成立“隆陆公支系邓氏宗亲联谊会”，发展邓氏文化精髓。为此，本次会议“组委会”的全体宗亲们付出了艰辛的劳动，奔走相告，相互联系，把各位宗亲相约到这里参加这个会议。这次会议是一个研讨邓姓历史文化的会议，是一个加强友谊和团结的会议，也是一个促进社会和谐的会议，更是与时俱进、被载入镇雄邓氏的历史史册。</w:t>
      </w:r>
    </w:p>
    <w:p>
      <w:pPr>
        <w:pStyle w:val="Normal"/>
        <w:rPr/>
      </w:pPr>
      <w:r>
        <w:rPr/>
        <w:t>为此，我再一次向本次会议“组委会”的全体宗亲们表示衷心的感谢</w:t>
      </w:r>
      <w:r>
        <w:rPr/>
        <w:t>!</w:t>
      </w:r>
      <w:r>
        <w:rPr/>
        <w:t>再一次感谢你们为族人所做出的努力和贡献</w:t>
      </w:r>
      <w:r>
        <w:rPr/>
        <w:t>!</w:t>
      </w:r>
    </w:p>
    <w:p>
      <w:pPr>
        <w:pStyle w:val="Normal"/>
        <w:rPr/>
      </w:pPr>
      <w:r>
        <w:rPr/>
        <w:t>你们是在乌蒙山区邓氏宗亲联谊会成立后，第一个响应成立支系宗亲会的支头，是先导，是榜样。我希望其他地、县或支系的宗亲们向你们学习，尽快成立各自的宗亲会。使我们全国联修邓氏总谱的目的早日实现。</w:t>
      </w:r>
    </w:p>
    <w:p>
      <w:pPr>
        <w:pStyle w:val="Normal"/>
        <w:rPr/>
      </w:pPr>
      <w:r>
        <w:rPr/>
        <w:t>宗亲们</w:t>
      </w:r>
      <w:r>
        <w:rPr/>
        <w:t>!</w:t>
      </w:r>
    </w:p>
    <w:p>
      <w:pPr>
        <w:pStyle w:val="Normal"/>
        <w:rPr/>
      </w:pPr>
      <w:r>
        <w:rPr/>
        <w:t>宗亲们</w:t>
      </w:r>
      <w:r>
        <w:rPr/>
        <w:t>!</w:t>
      </w:r>
    </w:p>
    <w:p>
      <w:pPr>
        <w:pStyle w:val="Normal"/>
        <w:rPr/>
      </w:pPr>
      <w:r>
        <w:rPr/>
        <w:t>相聚的时间虽然短暂，但我们的心却紧密相连，我们要珍惜相聚的机会，继续发扬血浓于水的精神，继往开来，团结起来，共同创造美好的明天</w:t>
      </w:r>
      <w:r>
        <w:rPr/>
        <w:t>!</w:t>
      </w:r>
    </w:p>
    <w:p>
      <w:pPr>
        <w:pStyle w:val="Normal"/>
        <w:rPr/>
      </w:pPr>
      <w:r>
        <w:rPr/>
        <w:t>最后，预祝这次“隆陆公支系宗亲联谊会”取得圆满成功</w:t>
      </w:r>
      <w:r>
        <w:rPr/>
        <w:t>!</w:t>
      </w:r>
      <w:r>
        <w:rPr/>
        <w:t>顺祝各位宗亲们工作顺利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