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生活会领导讲话稿"/>
      <w:r>
        <w:rPr/>
        <w:t>组织生活会领导讲话稿</w:t>
      </w:r>
      <w:bookmarkEnd w:id="0"/>
    </w:p>
    <w:p>
      <w:pPr>
        <w:pStyle w:val="Normal"/>
        <w:rPr/>
      </w:pPr>
      <w:r>
        <w:rPr/>
        <w:t>这次来</w:t>
      </w:r>
      <w:r>
        <w:rPr/>
        <w:t>**</w:t>
      </w:r>
      <w:r>
        <w:rPr/>
        <w:t>县</w:t>
      </w:r>
      <w:r>
        <w:rPr/>
        <w:t>(</w:t>
      </w:r>
      <w:r>
        <w:rPr/>
        <w:t>市、区</w:t>
      </w:r>
      <w:r>
        <w:rPr/>
        <w:t>)</w:t>
      </w:r>
      <w:r>
        <w:rPr/>
        <w:t>，是根据市委的统一安排，参加</w:t>
      </w:r>
      <w:r>
        <w:rPr/>
        <w:t>**</w:t>
      </w:r>
      <w:r>
        <w:rPr/>
        <w:t>县</w:t>
      </w:r>
      <w:r>
        <w:rPr/>
        <w:t>(</w:t>
      </w:r>
      <w:r>
        <w:rPr/>
        <w:t>市、区</w:t>
      </w:r>
      <w:r>
        <w:rPr/>
        <w:t>)</w:t>
      </w:r>
      <w:r>
        <w:rPr/>
        <w:t>委班子专题民主生活会。来之前，我详细看了</w:t>
      </w:r>
      <w:r>
        <w:rPr/>
        <w:t>**</w:t>
      </w:r>
      <w:r>
        <w:rPr/>
        <w:t>县</w:t>
      </w:r>
      <w:r>
        <w:rPr/>
        <w:t>(</w:t>
      </w:r>
      <w:r>
        <w:rPr/>
        <w:t>市、区</w:t>
      </w:r>
      <w:r>
        <w:rPr/>
        <w:t>)</w:t>
      </w:r>
      <w:r>
        <w:rPr/>
        <w:t>委领导班子征求意见汇总、领导班子和党政主要负责同志对照检查材料，来之后又听取了市委督导组的汇报，与</w:t>
      </w:r>
      <w:r>
        <w:rPr/>
        <w:t>**</w:t>
      </w:r>
      <w:r>
        <w:rPr/>
        <w:t>县</w:t>
      </w:r>
      <w:r>
        <w:rPr/>
        <w:t>(</w:t>
      </w:r>
      <w:r>
        <w:rPr/>
        <w:t>市、区</w:t>
      </w:r>
      <w:r>
        <w:rPr/>
        <w:t>)</w:t>
      </w:r>
      <w:r>
        <w:rPr/>
        <w:t>委党政主要负责同志进行了谈心谈话，并全程参加了</w:t>
      </w:r>
      <w:r>
        <w:rPr/>
        <w:t>**</w:t>
      </w:r>
      <w:r>
        <w:rPr/>
        <w:t>县</w:t>
      </w:r>
      <w:r>
        <w:rPr/>
        <w:t>(</w:t>
      </w:r>
      <w:r>
        <w:rPr/>
        <w:t>市、区</w:t>
      </w:r>
      <w:r>
        <w:rPr/>
        <w:t>)</w:t>
      </w:r>
      <w:r>
        <w:rPr/>
        <w:t>委会专题民主生活会。刚才，市委督导组长</w:t>
      </w:r>
      <w:r>
        <w:rPr/>
        <w:t>***</w:t>
      </w:r>
      <w:r>
        <w:rPr/>
        <w:t>同志对专题民主生活会作了评价，我完全赞成。这里，结合</w:t>
      </w:r>
      <w:r>
        <w:rPr/>
        <w:t>**</w:t>
      </w:r>
      <w:r>
        <w:rPr/>
        <w:t>县</w:t>
      </w:r>
      <w:r>
        <w:rPr/>
        <w:t>(</w:t>
      </w:r>
      <w:r>
        <w:rPr/>
        <w:t>市、区</w:t>
      </w:r>
      <w:r>
        <w:rPr/>
        <w:t>)</w:t>
      </w:r>
      <w:r>
        <w:rPr/>
        <w:t>教育实践活动和专题民主生活会情况，讲几点意见。</w:t>
      </w:r>
    </w:p>
    <w:p>
      <w:pPr>
        <w:pStyle w:val="Normal"/>
        <w:rPr/>
      </w:pPr>
      <w:r>
        <w:rPr/>
        <w:t>一、</w:t>
      </w:r>
      <w:r>
        <w:rPr/>
        <w:t>**</w:t>
      </w:r>
      <w:r>
        <w:rPr/>
        <w:t>县</w:t>
      </w:r>
      <w:r>
        <w:rPr/>
        <w:t>(</w:t>
      </w:r>
      <w:r>
        <w:rPr/>
        <w:t>市、区</w:t>
      </w:r>
      <w:r>
        <w:rPr/>
        <w:t>)</w:t>
      </w:r>
      <w:r>
        <w:rPr/>
        <w:t>教育实践活动抓得认真、工作扎实</w:t>
      </w:r>
    </w:p>
    <w:p>
      <w:pPr>
        <w:pStyle w:val="Normal"/>
        <w:rPr/>
      </w:pPr>
      <w:r>
        <w:rPr/>
        <w:t>前期，我通过实地调研、听取汇报、召开基层党员干部座谈会、查阅相关材料，了解了你们的活动开展情况，对有关环节的工作提出了一些意见建议。总的感到，</w:t>
      </w:r>
      <w:r>
        <w:rPr/>
        <w:t>**</w:t>
      </w:r>
      <w:r>
        <w:rPr/>
        <w:t>县</w:t>
      </w:r>
      <w:r>
        <w:rPr/>
        <w:t>(</w:t>
      </w:r>
      <w:r>
        <w:rPr/>
        <w:t>市、区</w:t>
      </w:r>
      <w:r>
        <w:rPr/>
        <w:t>)</w:t>
      </w:r>
      <w:r>
        <w:rPr/>
        <w:t>委认真贯彻中央决策部署、系列重要讲话精神和省委、市委各项要求，以高度的思想自觉和扎实的工作措施，推动教育实践活动深入健康开展。整个活动抓得有力度、有特色，取得阶段性成效。</w:t>
      </w:r>
    </w:p>
    <w:p>
      <w:pPr>
        <w:pStyle w:val="Normal"/>
        <w:rPr/>
      </w:pPr>
      <w:r>
        <w:rPr/>
        <w:t>一是党委高度重视，一把手发挥带头作用。你们把教育实践活动作为管党治党的重大政治任务，作为推动改革发展的重大历史机遇，自觉担当主体责任。</w:t>
      </w:r>
      <w:r>
        <w:rPr/>
        <w:t>**</w:t>
      </w:r>
      <w:r>
        <w:rPr/>
        <w:t>同志切实履行“第一责任人”责任，深入一线、靠前指挥，传导压力、增强动力，推动教育实践活动扎实开展。党委一班人带头把自己摆进去，自觉做清醒人、明白人、局中人、带头人，以上率下、作出示范。</w:t>
      </w:r>
    </w:p>
    <w:p>
      <w:pPr>
        <w:pStyle w:val="Normal"/>
        <w:rPr/>
      </w:pPr>
      <w:r>
        <w:rPr/>
        <w:t>二是紧密联系实际，增强了活动的针对性、实效性。你们积极贯彻“认真、严格、深刻、实效”的要求，紧密联系实际，分层分类指导，高起点、高标准、高质量开展教育实践活动。各项规定动作做得比较扎实，自选动作有特色，采取集中夜学、领导讲学、专家导学、典型引学等多种方式开展学习，做到了入脑入心，实现了“灵魂革命”。坚持“五进五听”，开门搞活动，畅通群众参与的渠道，以“面对面”、“背靠背”座谈、网上征求等多种方式，真听意见、听真意见，查摆问题比较具体、比较实在。</w:t>
      </w:r>
    </w:p>
    <w:p>
      <w:pPr>
        <w:pStyle w:val="Normal"/>
        <w:rPr/>
      </w:pPr>
      <w:r>
        <w:rPr/>
        <w:t>三是坚持边查边改，注重解决突出问题。你们认真贯彻整风精神，边学边改，立行立改，并结合实际开展专项整治，通过明察暗访、曝光警示，严肃查处一批违纪违规行为，在党员干部中起到了很大的警示和震慑作用。特别是在解决关系群众切身利益、联系服务群众“最后一公里”等问题上，边查边改、立行立改，取得了看得见、摸得着的实际效果。</w:t>
      </w:r>
    </w:p>
    <w:p>
      <w:pPr>
        <w:pStyle w:val="Normal"/>
        <w:rPr/>
      </w:pPr>
      <w:r>
        <w:rPr/>
        <w:t>四是注重统筹兼顾，做到两手抓两促进。你们把开展教育实践活动与推动改革发展稳定紧密结合，与保障和改善民生紧密结合，与整治选人用人不正之风紧密结合，与整顿软弱涣散基层党组织紧密结合，与提高党员干部的素质和能力紧密结合，为</w:t>
      </w:r>
      <w:r>
        <w:rPr/>
        <w:t>**</w:t>
      </w:r>
      <w:r>
        <w:rPr/>
        <w:t>县</w:t>
      </w:r>
      <w:r>
        <w:rPr/>
        <w:t>(</w:t>
      </w:r>
      <w:r>
        <w:rPr/>
        <w:t>市、区</w:t>
      </w:r>
      <w:r>
        <w:rPr/>
        <w:t>)</w:t>
      </w:r>
      <w:r>
        <w:rPr/>
        <w:t>科学发展、跨越式发展注入了强大动力，促进了经济发展、民生改善、社会和谐。</w:t>
      </w:r>
    </w:p>
    <w:p>
      <w:pPr>
        <w:pStyle w:val="Normal"/>
        <w:rPr/>
      </w:pPr>
      <w:r>
        <w:rPr/>
        <w:t>二、专题民主生活会准备充分、坦诚务实</w:t>
      </w:r>
    </w:p>
    <w:p>
      <w:pPr>
        <w:pStyle w:val="Normal"/>
        <w:rPr/>
      </w:pPr>
      <w:r>
        <w:rPr/>
        <w:t>开好党委领导班子专题民主生活会，是教育实践活动的关键环节，也是发现问题、整改问题、改进作风、转变方式、汇聚民声、促进跨越的难得路径，中央、省委和市委对开好专题民主生活会高度重视。</w:t>
      </w:r>
      <w:r>
        <w:rPr/>
        <w:t>5</w:t>
      </w:r>
      <w:r>
        <w:rPr/>
        <w:t>月</w:t>
      </w:r>
      <w:r>
        <w:rPr/>
        <w:t>9</w:t>
      </w:r>
      <w:r>
        <w:rPr/>
        <w:t>日，参加指导河南省兰考县委班子专题民主生活会，并发表重要讲话，对开好专题民主生活会、深化教育实践活动、持续深入推进作风建设提出明确要求。省委、市委专门下发文件，安排部署学习。这两天，和大家一起参加会议，感触很深、收获很多。总体上感觉，这次专题民主生活会开得很好，贯彻了中央、省委和市委的部署要求，质量和水平都比较高，有这样几个特点：</w:t>
      </w:r>
    </w:p>
    <w:p>
      <w:pPr>
        <w:pStyle w:val="Normal"/>
        <w:rPr/>
      </w:pPr>
      <w:r>
        <w:rPr/>
        <w:t>一是谈心交心推心置腹。围绕开好专题民主生活会，县</w:t>
      </w:r>
      <w:r>
        <w:rPr/>
        <w:t>(</w:t>
      </w:r>
      <w:r>
        <w:rPr/>
        <w:t>市、区</w:t>
      </w:r>
      <w:r>
        <w:rPr/>
        <w:t>)</w:t>
      </w:r>
      <w:r>
        <w:rPr/>
        <w:t>委书记</w:t>
      </w:r>
      <w:r>
        <w:rPr/>
        <w:t>**</w:t>
      </w:r>
      <w:r>
        <w:rPr/>
        <w:t>同志与班子成员逐一谈心交心，班子成员之间开展了深入的谈心交心活动，都点到了具体人具体事，把问题谈开了、把不足谈透了、把思想谈通了。</w:t>
      </w:r>
    </w:p>
    <w:p>
      <w:pPr>
        <w:pStyle w:val="Normal"/>
        <w:rPr/>
      </w:pPr>
      <w:r>
        <w:rPr/>
        <w:t>二是对照检查聚焦“四风”。会前，领导班子集体和个人都认真撰写了对照检查材料，几上几下、数易其稿、层层把关，触及了深层次矛盾、实质性问题，为开好专题民主生活会奠定了良好基础。会上，大家的发言开门见山、直奔主题，对自身存在的“四风”问题进行了检查剖析，谈得比较深刻、实在。</w:t>
      </w:r>
      <w:r>
        <w:rPr/>
        <w:t>**</w:t>
      </w:r>
      <w:r>
        <w:rPr/>
        <w:t>同志代表</w:t>
      </w:r>
      <w:r>
        <w:rPr/>
        <w:t>**</w:t>
      </w:r>
      <w:r>
        <w:rPr/>
        <w:t>县</w:t>
      </w:r>
      <w:r>
        <w:rPr/>
        <w:t>(</w:t>
      </w:r>
      <w:r>
        <w:rPr/>
        <w:t>市、区</w:t>
      </w:r>
      <w:r>
        <w:rPr/>
        <w:t>)</w:t>
      </w:r>
      <w:r>
        <w:rPr/>
        <w:t>委班子作的对照检查，围绕形式主义、官僚主义、享乐主义和奢靡之风，从</w:t>
      </w:r>
      <w:r>
        <w:rPr/>
        <w:t>******</w:t>
      </w:r>
      <w:r>
        <w:rPr/>
        <w:t>等方面列举了问题，没有评功摆好，没有搞工作总结。每位同志都把自己摆进去，主动给自己画像，勇于给自己亮丑，没有绕弯子、兜圈子，见人见事见思想，谈得很有针对性。</w:t>
      </w:r>
    </w:p>
    <w:p>
      <w:pPr>
        <w:pStyle w:val="Normal"/>
        <w:rPr/>
      </w:pPr>
      <w:r>
        <w:rPr/>
        <w:t>三是批评和自我批评坦诚深入。整个会议听下来，感到大家真正拿起了批评和自我批评的武器，无论是批评还是自我批评，都点到了要害处、讲到了根子上。</w:t>
      </w:r>
      <w:r>
        <w:rPr/>
        <w:t>**</w:t>
      </w:r>
      <w:r>
        <w:rPr/>
        <w:t>同志作为班长，对大家进行了认真地批评、点评，既有肯定，又提出了批评意见，而且讲得直率，对有的同志还进行了比较深入的分析。每位同志也都对党委或其他同志提出了批评建议，意见比较中肯。大家发言实事求是、出以公心、有“辣味”，体现了整风精神，起到了红脸出汗、加油鼓劲的作用。</w:t>
      </w:r>
    </w:p>
    <w:p>
      <w:pPr>
        <w:pStyle w:val="Normal"/>
        <w:rPr/>
      </w:pPr>
      <w:r>
        <w:rPr/>
        <w:t>四是整改措施具体明确。大家在查摆问题的基础上，紧密联系自己的成长经历、工作实际、经验教训，从世界观、人生观、价值观上深挖根源，深入分析问题产生的原因，有针对性地提出整改措施，明确了班子和个人今后的努力方向，比较具体，很有操作性。这些都体现了自我提高、自我完善的决心，体现了从我做起、立行立改的态度。</w:t>
      </w:r>
    </w:p>
    <w:p>
      <w:pPr>
        <w:pStyle w:val="Normal"/>
        <w:rPr/>
      </w:pPr>
      <w:r>
        <w:rPr/>
        <w:t>总之，这次专题民主生活会收到了相互教育、相互帮助、相互警醒的效果，达到了“团结</w:t>
      </w:r>
      <w:r>
        <w:rPr/>
        <w:t>--</w:t>
      </w:r>
      <w:r>
        <w:rPr/>
        <w:t>批评</w:t>
      </w:r>
      <w:r>
        <w:rPr/>
        <w:t>--</w:t>
      </w:r>
      <w:r>
        <w:rPr/>
        <w:t>团结”的目的，相信对每个人的思想、灵魂都会产生触动，留下难忘的印象。</w:t>
      </w:r>
    </w:p>
    <w:p>
      <w:pPr>
        <w:pStyle w:val="Normal"/>
        <w:rPr/>
      </w:pPr>
      <w:r>
        <w:rPr/>
        <w:t>三、高标准、高质量深入推进教育实践活动</w:t>
      </w:r>
    </w:p>
    <w:p>
      <w:pPr>
        <w:pStyle w:val="Normal"/>
        <w:rPr/>
      </w:pPr>
      <w:r>
        <w:rPr/>
        <w:t>强调，教育实践活动越往后，越要坚持标准，决不能虎头蛇尾，决不能有“闯关”思想。我们一定要深入贯彻的指示精神，把专题民主生活会作为教育实践活动的新开端、新起点，充分运用好民主生活会的成果，以更加务实的措施，更加突出的成效，扎实深入推进教育实践活动。</w:t>
      </w:r>
    </w:p>
    <w:p>
      <w:pPr>
        <w:pStyle w:val="Normal"/>
        <w:rPr/>
      </w:pPr>
      <w:r>
        <w:rPr/>
        <w:t>一要认真组织学习参加兰考县委班子专题民主生活会时的重要讲话。当前，要把学习贯彻重要讲话作为学习教育的首要任务，作为深入健康推进教育实践活动的基本遵循和行动指南，采取党委</w:t>
      </w:r>
      <w:r>
        <w:rPr/>
        <w:t>(</w:t>
      </w:r>
      <w:r>
        <w:rPr/>
        <w:t>扩大</w:t>
      </w:r>
      <w:r>
        <w:rPr/>
        <w:t>)</w:t>
      </w:r>
      <w:r>
        <w:rPr/>
        <w:t>会、党委会、党委</w:t>
      </w:r>
      <w:r>
        <w:rPr/>
        <w:t>(</w:t>
      </w:r>
      <w:r>
        <w:rPr/>
        <w:t>党组</w:t>
      </w:r>
      <w:r>
        <w:rPr/>
        <w:t>)</w:t>
      </w:r>
      <w:r>
        <w:rPr/>
        <w:t>中心组学习等方式，进行专题学习，引导党员干部深入领会精神实质，对照讲话进行深刻反思、自查、自省，进一步增强搞好活动的自觉性、主动性。</w:t>
      </w:r>
    </w:p>
    <w:p>
      <w:pPr>
        <w:pStyle w:val="Normal"/>
        <w:rPr/>
      </w:pPr>
      <w:r>
        <w:rPr/>
        <w:t>二要认真开展“回头看”，坚决防止形式主义。各级党委</w:t>
      </w:r>
      <w:r>
        <w:rPr/>
        <w:t>(</w:t>
      </w:r>
      <w:r>
        <w:rPr/>
        <w:t>党组</w:t>
      </w:r>
      <w:r>
        <w:rPr/>
        <w:t>)</w:t>
      </w:r>
      <w:r>
        <w:rPr/>
        <w:t>要对前一段工作认真组织开展一次“回头看”，看规定动作是否做到位，看开展活动是否存在形式主义问题，及时查漏纠偏。市县督导组要按照中央、省委和市委要求，对督导单位“回头看”工作进行一次专项督查，督促各单位认真排查、举一反三、追根溯源，坚决遏制形式主义苗头，把问题解决在当下。</w:t>
      </w:r>
    </w:p>
    <w:p>
      <w:pPr>
        <w:pStyle w:val="Normal"/>
        <w:rPr/>
      </w:pPr>
      <w:r>
        <w:rPr/>
        <w:t>三要切实抓好整改落实，着力解决突出问题。找准问题只是第一步，关键是要解决问题。下一步，要坚持即知即改、立行立改，对照专题民主生活会查摆出来的突出问题，列出清单、建立台账，明确责任人，出实招、求实效。要把加强专项整治作为重要抓手，抓住中央、省委和市委高度重视、群众反映强烈、本地影响面比较大的问题，出重拳、下重手，集中精力打一场整治攻坚战。要把开门搞活动贯穿始终，班子专题民主生活会情况，通过一定方式向群众通报，让群众了解、让群众知情。对下一步的整改方案、整改方向也要向社会公示，让群众参与，整改落实的成效要让群众评判。</w:t>
      </w:r>
    </w:p>
    <w:p>
      <w:pPr>
        <w:pStyle w:val="Normal"/>
        <w:rPr/>
      </w:pPr>
      <w:r>
        <w:rPr/>
        <w:t>四要着力抓好建章立制，推动作风建设长效化。改“四风”不能“一阵风”，解决作风问题根本上还要靠制度。要高度重视制度建设，用制度建设保证教育实践活动成果。特别是针对作风上的顽症痼疾，要抓住教育实践活动的有利时机，尽快出台相关制度规定，使反“四风”有章可循、有规可依，推动作风建设长效化、常态化。要坚持制度面前人人平等、执行制度没有例外，对违反制度踩“红线”、闯“雷区”的，做到“零容忍”，发现一起，查处一起。</w:t>
      </w:r>
    </w:p>
    <w:p>
      <w:pPr>
        <w:pStyle w:val="Normal"/>
        <w:rPr/>
      </w:pPr>
      <w:r>
        <w:rPr/>
        <w:t>五要发挥“关键人”的作用，确保活动取得更大实效。教育实践活动抓得紧不紧、实不实、好不好，关键是一把手要切实履行“第一责任人”责任，发挥好示范带头的作用。要坚持一级抓一级、一级带一级，不断拧紧螺丝、上紧发条，使活动始终沿着正确的方向前行。各级督导组要继续履职尽责，坚持严字当头、严格要求，与当地党委密切沟通配合，确保教育实践活动持续深入开展。</w:t>
      </w:r>
    </w:p>
    <w:p>
      <w:pPr>
        <w:pStyle w:val="Normal"/>
        <w:rPr/>
      </w:pPr>
      <w:r>
        <w:rPr/>
        <w:t>四、各级党组织要借鉴市委联系点专题民主生活会经验，开出高质量、高水平的专题民主生活会</w:t>
      </w:r>
    </w:p>
    <w:p>
      <w:pPr>
        <w:pStyle w:val="Normal"/>
        <w:rPr/>
      </w:pPr>
      <w:r>
        <w:rPr/>
        <w:t>要严格按照中央、省委的部署要求，远学兰考、近学红安，带头和督导全市各级党组织认真开好高质量的专题民主生活会，真正触及灵魂、把问题找准、把原因剖透，为下一步整改打牢基础。各级党组织要认真学习周书记讲话精神，以市委联系点县</w:t>
      </w:r>
      <w:r>
        <w:rPr/>
        <w:t>(</w:t>
      </w:r>
      <w:r>
        <w:rPr/>
        <w:t>市、区</w:t>
      </w:r>
      <w:r>
        <w:rPr/>
        <w:t>)</w:t>
      </w:r>
      <w:r>
        <w:rPr/>
        <w:t>专题民主生活会为榜样，高标准高质量开好专题民主生活会。</w:t>
      </w:r>
    </w:p>
    <w:p>
      <w:pPr>
        <w:pStyle w:val="Normal"/>
        <w:rPr/>
      </w:pPr>
      <w:r>
        <w:rPr/>
        <w:t>一是深入实在查摆问题。找不到问题或者轻描淡写地找问题，本身就是大问题。要牢固树立问题导向，用好群众提、自己找、上级点、互相帮、集体议的方法，找准找实突出问题。要触及深层次问题、实质性问题，防止以工作问题代替“四风”问题、以班子问题代替个人问题、以共性问题代替个性问题。问题查摆要具体到事、具体到人。</w:t>
      </w:r>
    </w:p>
    <w:p>
      <w:pPr>
        <w:pStyle w:val="Normal"/>
        <w:rPr/>
      </w:pPr>
      <w:r>
        <w:rPr/>
        <w:t>二是掏心窝子谈心交心。“痛者不通，通者不痛。”会前把问题谈开、思想谈透，是开好专题民主生活会的一条重要经验。要重点谈突出问题、谈深层次矛盾、谈思想障碍、谈差距不足，对问题不害怕、不回避、不推脱、不放过。特别是谈问题时，主动亮明自身问题，诚恳指出对方问题，请对方指出自己问题，力争做到班子问题谈透、个人问题谈透、对方问题谈透、拟在会上提出的批评意见谈透、产生问题的原因谈透，以及改进的措施谈透。</w:t>
      </w:r>
    </w:p>
    <w:p>
      <w:pPr>
        <w:pStyle w:val="Normal"/>
        <w:rPr/>
      </w:pPr>
      <w:r>
        <w:rPr/>
        <w:t>三是深刻进行自我剖析。从联系点经验看，查摆准了、剖析透了，形成一个好的对照检查材料，民主生活会就成功了一半。每名领导干部要真正把自己摆进去，严格进行剖析检查，查问题以事实作支撑，敢于触及深层次问题、实质性问题，力求把准脉、像自己、有深度。做到查摆“四风”问题不聚焦不放过、突出问题没有回应不放过、自我剖析不深刻不放过、没有见人见物见思想不放过、整改措施不到位不放过，反复修改、不断完善。</w:t>
      </w:r>
      <w:r>
        <w:rPr/>
        <w:t>**</w:t>
      </w:r>
      <w:r>
        <w:rPr/>
        <w:t>县</w:t>
      </w:r>
      <w:r>
        <w:rPr/>
        <w:t>(</w:t>
      </w:r>
      <w:r>
        <w:rPr/>
        <w:t>市、区</w:t>
      </w:r>
      <w:r>
        <w:rPr/>
        <w:t>)</w:t>
      </w:r>
      <w:r>
        <w:rPr/>
        <w:t>委一把手，要认真审核下级党政正职的对照检查材料，各督导组要严格把关，对剖析材料达不到标准要求的，要督促改正，屡改不到位的要通报批评。</w:t>
      </w:r>
    </w:p>
    <w:p>
      <w:pPr>
        <w:pStyle w:val="Normal"/>
        <w:rPr/>
      </w:pPr>
      <w:r>
        <w:rPr/>
        <w:t>四是动真格开展批评和自我批评。这次联系点专题民主生活会质量高，一个显著标志就是按照“三个统一”的要求，批评和自我批评严肃认真地开展起来了，班子成员普遍感到心灵受到了一次从未有过的洗礼和震撼。各级领导干部要切实克服自我批评怕丢面子、批评上级怕穿小鞋、批评同级怕伤和气、批评下级怕丢选票等“怕”的思想顾虑，真正把批评和自我批评的优良传统发扬光大起来。要坚决防止谈成绩多、谈问题少，谈工作层面问题多、谈“四风”方面问题少，谈领导班子问题多、谈领导干部个人问题少的现象。各地各单位一把手要敢于指出班子成员的不足和问题，以自己的实际行动营造批评和自我批评的浓厚氛围。尤其需要指出的是，按照中央、省委和市委的统一要求，专题民主生活会应在准备充分、条件具备的基础上召开，宁可慢，不要“抢”，确保真正开出高质量、高水平。</w:t>
      </w:r>
    </w:p>
    <w:p>
      <w:pPr>
        <w:pStyle w:val="Normal"/>
        <w:rPr/>
      </w:pPr>
      <w:r>
        <w:rPr/>
        <w:t>五是立说立行、立行立改。解决问题，才是硬道理、才有说服力。要有“马上就办”的精神，对查摆出来的问题和群众反映强烈的突出问题，不等不拖，雷厉风行，立说立改，让群众感受到活动带来的新变化。对那些习以为常的问题，像文山会海、迎来送往、吃吃喝喝、奢侈浪费等，要破陋习、树新风，驰而不息地改</w:t>
      </w:r>
      <w:r>
        <w:rPr/>
        <w:t>;</w:t>
      </w:r>
      <w:r>
        <w:rPr/>
        <w:t>对那些影响面大的问题，像门难进、脸难看、事难办，吃拿卡要、推诿扯皮，超标配备公车、多占办公用房、滥建楼堂馆所等，要专项整治、重拳出击</w:t>
      </w:r>
      <w:r>
        <w:rPr/>
        <w:t>;</w:t>
      </w:r>
      <w:r>
        <w:rPr/>
        <w:t>对那些违法乱纪问题，像权钱交易、贪污受贿等，要坚决依法依规严厉查处</w:t>
      </w:r>
      <w:r>
        <w:rPr/>
        <w:t>;</w:t>
      </w:r>
      <w:r>
        <w:rPr/>
        <w:t>对那些深层次、涉及方方面面的复杂问题，要整合资源、综合施策、强化法治思维，推进制度创新，建立行得通、指导力强、能长期管用的制度体系，以解决问题的实际成效取信于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教育实践活动重在教育、贵在实践，最终要靠改进作风、推动发展、改善民生来检验。贯彻群众路线没有休止符，作风建设永远在路上。希望同志们认真贯彻中央、省委和市委要求，以这次专题民主生活会为新起点，发扬成绩、再接再厉，以作风建设的新成效谱写</w:t>
      </w:r>
      <w:r>
        <w:rPr/>
        <w:t>**</w:t>
      </w:r>
      <w:r>
        <w:rPr/>
        <w:t>县</w:t>
      </w:r>
      <w:r>
        <w:rPr/>
        <w:t>(</w:t>
      </w:r>
      <w:r>
        <w:rPr/>
        <w:t>市、区</w:t>
      </w:r>
      <w:r>
        <w:rPr/>
        <w:t>)</w:t>
      </w:r>
      <w:r>
        <w:rPr/>
        <w:t>经济社会科学发展的新篇章。我就讲这些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