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师德师风个人学习计划"/>
      <w:r>
        <w:rPr/>
        <w:t>2023</w:t>
      </w:r>
      <w:r>
        <w:rPr/>
        <w:t>幼儿园小班师德师风个人学习计划</w:t>
      </w:r>
      <w:bookmarkEnd w:id="0"/>
    </w:p>
    <w:p>
      <w:pPr>
        <w:pStyle w:val="Normal"/>
        <w:rPr/>
      </w:pPr>
      <w:r>
        <w:rPr/>
        <w:t>★</w:t>
      </w:r>
      <w:r>
        <w:rPr/>
        <w:t>2019</w:t>
      </w:r>
      <w:r>
        <w:rPr/>
        <w:t>幼儿园小班师德师风个人学习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师德师风个人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师德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幼儿园师德师风学习计划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幼儿园学期师德师风学习计划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幼儿园学期师德师风学习计划范文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师德师风个人自查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师师德师风个人自查报告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学校教师的师德师风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个人师德师风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