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美术教育叙事案例优秀范例"/>
      <w:r>
        <w:rPr/>
        <w:t>美术教育叙事案例优秀范例</w:t>
      </w:r>
      <w:bookmarkEnd w:id="0"/>
    </w:p>
    <w:p>
      <w:pPr>
        <w:pStyle w:val="Normal"/>
        <w:rPr/>
      </w:pPr>
      <w:r>
        <w:rPr/>
        <w:t>一节美术欣赏课</w:t>
      </w:r>
      <w:r>
        <w:rPr/>
        <w:t>(</w:t>
      </w:r>
      <w:r>
        <w:rPr/>
        <w:t>教育叙事</w:t>
      </w:r>
      <w:r>
        <w:rPr/>
        <w:t>)</w:t>
      </w:r>
    </w:p>
    <w:p>
      <w:pPr>
        <w:pStyle w:val="Normal"/>
        <w:rPr/>
      </w:pPr>
      <w:r>
        <w:rPr/>
        <w:t>新学期开始，我准备好了一节美术欣赏课，资料是六年级美术第一课《中外美术工艺美术作品》，为了让学生能够上好第一堂美术课，我把课准备得很充分。但是上课时，我才发现，学生的美术教材还没有到，而作为欣赏课，学生没有教材又没有准备相应的挂图，改上别的资料，学生又没有带美术学具，这节课可怎样上，当我来到教室，忽然灵机一动，就地取材，联系学生的生活实际，我把欣赏中外现代实用美术设计课题改为了实用美术设计，就让学生欣赏自己的书包和学生桌椅。</w:t>
      </w:r>
    </w:p>
    <w:p>
      <w:pPr>
        <w:pStyle w:val="Normal"/>
        <w:rPr/>
      </w:pPr>
      <w:r>
        <w:rPr/>
        <w:t>上课伊始，先讲授实用设计与生活的关系：</w:t>
      </w:r>
      <w:r>
        <w:rPr/>
        <w:t>"</w:t>
      </w:r>
      <w:r>
        <w:rPr/>
        <w:t>实用美术设计与人们的生活关系最为密切，如果你仔细观察一下，就会发现我们的周围，实用美术设计无所不在，比如，所用的书包和笔袋，无论它的造型，还是色彩，都是你们所喜欢的，因而它成了你的朋友。还有我们的课桌，比较以前，有了很大的变化，这些东西的设计都属于实用美术设计，它就在你的身边，那么这节课，我们就以这两件我们最熟悉的物品为例，来了解实用美术设计。</w:t>
      </w:r>
      <w:r>
        <w:rPr/>
        <w:t>"</w:t>
      </w:r>
    </w:p>
    <w:p>
      <w:pPr>
        <w:pStyle w:val="Normal"/>
        <w:rPr/>
      </w:pPr>
      <w:r>
        <w:rPr/>
        <w:t>就这样，一堂无法上的课很自然的不露痕迹的恢复成了一节联系学生生活实际的欣赏课。学生也感兴趣，立刻来了兴致，枯燥的欣赏课豁然活跃了起来，我立刻因势利导，启发学生说一说，你们最喜欢谁的书包和笔袋，为什么</w:t>
      </w:r>
      <w:r>
        <w:rPr/>
        <w:t>?</w:t>
      </w:r>
      <w:r>
        <w:rPr/>
        <w:t>也能够谈一谈自己购买它们的情绪，是什么原因促使你把它买下来，也能够谈一谈你的购物原则。学生们纷纷互相交流起来，我没有制止他们，让他们尽情的交流，过了一会，我才让他们举手在全班面前发表自己的见解：</w:t>
      </w:r>
      <w:r>
        <w:rPr/>
        <w:t>"</w:t>
      </w:r>
      <w:r>
        <w:rPr/>
        <w:t>我的购物原则是，先看色彩，我喜欢蓝色，所以通常先选取蓝色的东西。</w:t>
      </w:r>
      <w:r>
        <w:rPr/>
        <w:t>"</w:t>
      </w:r>
    </w:p>
    <w:p>
      <w:pPr>
        <w:pStyle w:val="Normal"/>
        <w:rPr/>
      </w:pPr>
      <w:r>
        <w:rPr/>
        <w:t>另一个同学立刻说：</w:t>
      </w:r>
      <w:r>
        <w:rPr/>
        <w:t>"</w:t>
      </w:r>
      <w:r>
        <w:rPr/>
        <w:t>你就应先看它的功能，一件商品只有好用，才能在实际生活中应用，光好看不中用，又不是摆设。</w:t>
      </w:r>
      <w:r>
        <w:rPr/>
        <w:t>"</w:t>
      </w:r>
    </w:p>
    <w:p>
      <w:pPr>
        <w:pStyle w:val="Normal"/>
        <w:rPr/>
      </w:pPr>
      <w:r>
        <w:rPr/>
        <w:t>"</w:t>
      </w:r>
      <w:r>
        <w:rPr/>
        <w:t>我喜欢王琳的书包，因为它的书包兜多，使用方便，灰绿色也十分漂亮、高雅。</w:t>
      </w:r>
      <w:r>
        <w:rPr/>
        <w:t>"</w:t>
      </w:r>
    </w:p>
    <w:p>
      <w:pPr>
        <w:pStyle w:val="Normal"/>
        <w:rPr/>
      </w:pPr>
      <w:r>
        <w:rPr/>
        <w:t>"</w:t>
      </w:r>
      <w:r>
        <w:rPr/>
        <w:t>我喜欢我自己的书包，当时，是我一眼就相中的，首先是它的颜色先吸引了我，我觉得这种粉红和黄灰相间的色彩，显得个性温馨、柔和，也个性适合我们女孩子，其次，它的造型很大方、简洁。所以我立刻就决定买下了它。</w:t>
      </w:r>
      <w:r>
        <w:rPr/>
        <w:t>"</w:t>
      </w:r>
    </w:p>
    <w:p>
      <w:pPr>
        <w:pStyle w:val="Normal"/>
        <w:rPr/>
      </w:pPr>
      <w:r>
        <w:rPr/>
        <w:t>"</w:t>
      </w:r>
      <w:r>
        <w:rPr/>
        <w:t>我也喜欢我自己的书包，它最吸引我的就是它很简洁，我喜欢简约型的东西，不喜欢过多的装饰。</w:t>
      </w:r>
      <w:r>
        <w:rPr/>
        <w:t>"</w:t>
      </w:r>
    </w:p>
    <w:p>
      <w:pPr>
        <w:pStyle w:val="Normal"/>
        <w:rPr/>
      </w:pPr>
      <w:r>
        <w:rPr/>
        <w:t>"</w:t>
      </w:r>
      <w:r>
        <w:rPr/>
        <w:t>我喜欢王雷的书包，因为它书包的设计很时尚、新颖，拉链有了很大的创新，很有个性，我很喜欢。</w:t>
      </w:r>
      <w:r>
        <w:rPr/>
        <w:t>"</w:t>
      </w:r>
    </w:p>
    <w:p>
      <w:pPr>
        <w:pStyle w:val="Normal"/>
        <w:rPr/>
      </w:pPr>
      <w:r>
        <w:rPr/>
        <w:t>在学生的谈话中，很自然的谈论到了工艺美术的两大功能，即实用功能和审美功能</w:t>
      </w:r>
      <w:r>
        <w:rPr/>
        <w:t>(</w:t>
      </w:r>
      <w:r>
        <w:rPr/>
        <w:t>包括色彩和造型等两大方面</w:t>
      </w:r>
      <w:r>
        <w:rPr/>
        <w:t>)</w:t>
      </w:r>
      <w:r>
        <w:rPr/>
        <w:t>，这是因为它和学生们的生活息息相关，学生们对自己购买的物品也十分了解，这样对实用美术设计也就很容易理解了。我在充分肯定了学生的回答资料之后，学生们更加畅所欲言：</w:t>
      </w:r>
    </w:p>
    <w:p>
      <w:pPr>
        <w:pStyle w:val="Normal"/>
        <w:rPr/>
      </w:pPr>
      <w:r>
        <w:rPr/>
        <w:t>"</w:t>
      </w:r>
      <w:r>
        <w:rPr/>
        <w:t>我喜欢单欣同学的笔袋，今年是狗年，他的笔袋设计得很时尚，象玩具，毛茸茸的，很可爱。</w:t>
      </w:r>
      <w:r>
        <w:rPr/>
        <w:t>"</w:t>
      </w:r>
    </w:p>
    <w:p>
      <w:pPr>
        <w:pStyle w:val="Normal"/>
        <w:rPr/>
      </w:pPr>
      <w:r>
        <w:rPr/>
        <w:t>"</w:t>
      </w:r>
      <w:r>
        <w:rPr/>
        <w:t>我认为我的笔袋是最有创意的，你们看，它采用的是小裤子的造型，牛仔面料，做工考究，新颖别致。</w:t>
      </w:r>
      <w:r>
        <w:rPr/>
        <w:t>"</w:t>
      </w:r>
    </w:p>
    <w:p>
      <w:pPr>
        <w:pStyle w:val="Normal"/>
        <w:rPr/>
      </w:pPr>
      <w:r>
        <w:rPr/>
        <w:t>"</w:t>
      </w:r>
      <w:r>
        <w:rPr/>
        <w:t>我的笔袋也不错，是抽拉式的，看，还有个小镱子呢。</w:t>
      </w:r>
      <w:r>
        <w:rPr/>
        <w:t>"……</w:t>
      </w:r>
    </w:p>
    <w:p>
      <w:pPr>
        <w:pStyle w:val="Normal"/>
        <w:rPr/>
      </w:pPr>
      <w:r>
        <w:rPr/>
        <w:t>学生们争先恐后的举手发言，就连平时不爱说话的学生也能说上几句自己独特的见解，从学生回答中，也充分的表达出了实用美术的特点和设计者是如何来设计的。我立刻总结告诉学生，实用美术设计具有使用与审美的双重功能要求，一切物品都应当是既实用又美观，两者完美的统一才是一件优秀的实用美术设计。</w:t>
      </w:r>
    </w:p>
    <w:p>
      <w:pPr>
        <w:pStyle w:val="Normal"/>
        <w:rPr/>
      </w:pPr>
      <w:r>
        <w:rPr/>
        <w:t>这时，我发现学生很有见解，就趁热打铁，让他们也来当一回设计师，我说：</w:t>
      </w:r>
      <w:r>
        <w:rPr/>
        <w:t>"</w:t>
      </w:r>
      <w:r>
        <w:rPr/>
        <w:t>同学们，对于我们的书桌椅，大家再熟悉但是了，它也是一件实用美术设计作品，它有哪些地方的设计不合理，你会有哪些改善，如果你是设计师，你会怎样设计它。</w:t>
      </w:r>
      <w:r>
        <w:rPr/>
        <w:t>"</w:t>
      </w:r>
      <w:r>
        <w:rPr/>
        <w:t>这一下，学生更活跃了，大家相互讨论、设计、交流，不一会儿，他们就想出了很多方案，有的说：</w:t>
      </w:r>
      <w:r>
        <w:rPr/>
        <w:t>"</w:t>
      </w:r>
      <w:r>
        <w:rPr/>
        <w:t>我心中的桌子是桌盖能够掀起来，桌面大一些，带有个性图案，可书写，可更换图案，椅子是两侧带扶手。</w:t>
      </w:r>
      <w:r>
        <w:rPr/>
        <w:t>"</w:t>
      </w:r>
    </w:p>
    <w:p>
      <w:pPr>
        <w:pStyle w:val="Normal"/>
        <w:rPr/>
      </w:pPr>
      <w:r>
        <w:rPr/>
        <w:t>有的说：</w:t>
      </w:r>
      <w:r>
        <w:rPr/>
        <w:t>"</w:t>
      </w:r>
      <w:r>
        <w:rPr/>
        <w:t>此刻的桌椅太沉重了，我期望能和新型材料来制做，轻便、简洁。</w:t>
      </w:r>
      <w:r>
        <w:rPr/>
        <w:t>"</w:t>
      </w:r>
    </w:p>
    <w:p>
      <w:pPr>
        <w:pStyle w:val="Normal"/>
        <w:rPr/>
      </w:pPr>
      <w:r>
        <w:rPr/>
        <w:t>有的说：</w:t>
      </w:r>
      <w:r>
        <w:rPr/>
        <w:t>"</w:t>
      </w:r>
      <w:r>
        <w:rPr/>
        <w:t>我期望我们的桌椅应增加现代化功能，带音乐，有书架，分格区多、功能多。</w:t>
      </w:r>
      <w:r>
        <w:rPr/>
        <w:t>"</w:t>
      </w:r>
    </w:p>
    <w:p>
      <w:pPr>
        <w:pStyle w:val="Normal"/>
        <w:rPr/>
      </w:pPr>
      <w:r>
        <w:rPr/>
        <w:t>有的说：</w:t>
      </w:r>
      <w:r>
        <w:rPr/>
        <w:t>"</w:t>
      </w:r>
      <w:r>
        <w:rPr/>
        <w:t>我期望我们的桌椅就应能固定在地止，这样不用我们摆就会很整齐。</w:t>
      </w:r>
      <w:r>
        <w:rPr/>
        <w:t>"</w:t>
      </w:r>
    </w:p>
    <w:p>
      <w:pPr>
        <w:pStyle w:val="Normal"/>
        <w:rPr/>
      </w:pPr>
      <w:r>
        <w:rPr/>
        <w:t>有的说：</w:t>
      </w:r>
      <w:r>
        <w:rPr/>
        <w:t>"</w:t>
      </w:r>
      <w:r>
        <w:rPr/>
        <w:t>我期望我们的书桌就应是半倾斜的，书写方便，书面可掀盖，左铡有装书的格，内部多设几个区域，可用按钮控制。</w:t>
      </w:r>
      <w:r>
        <w:rPr/>
        <w:t>"</w:t>
      </w:r>
    </w:p>
    <w:p>
      <w:pPr>
        <w:pStyle w:val="Normal"/>
        <w:rPr/>
      </w:pPr>
      <w:r>
        <w:rPr/>
        <w:t>"</w:t>
      </w:r>
      <w:r>
        <w:rPr/>
        <w:t>我们未来的课桌椅能够压缩或升起来，这样扫地就方便了。</w:t>
      </w:r>
      <w:r>
        <w:rPr/>
        <w:t>"</w:t>
      </w:r>
    </w:p>
    <w:p>
      <w:pPr>
        <w:pStyle w:val="Normal"/>
        <w:rPr/>
      </w:pPr>
      <w:r>
        <w:rPr/>
        <w:t>"</w:t>
      </w:r>
      <w:r>
        <w:rPr/>
        <w:t>我期望书桌设计得卡通一些，能调节高度，适合不同年龄段的学生。</w:t>
      </w:r>
      <w:r>
        <w:rPr/>
        <w:t>"</w:t>
      </w:r>
    </w:p>
    <w:p>
      <w:pPr>
        <w:pStyle w:val="Normal"/>
        <w:rPr/>
      </w:pPr>
      <w:r>
        <w:rPr/>
        <w:t>"</w:t>
      </w:r>
      <w:r>
        <w:rPr/>
        <w:t>我期望书桌能够装有提高学生防近视的按钮，保护学生视力，桌上还有一个万能词典，方便学习用。</w:t>
      </w:r>
      <w:r>
        <w:rPr/>
        <w:t>"</w:t>
      </w:r>
    </w:p>
    <w:p>
      <w:pPr>
        <w:pStyle w:val="Normal"/>
        <w:rPr/>
      </w:pPr>
      <w:r>
        <w:rPr/>
        <w:t>"</w:t>
      </w:r>
      <w:r>
        <w:rPr/>
        <w:t>桌椅颜色可变，冬暖夏凉。</w:t>
      </w:r>
      <w:r>
        <w:rPr/>
        <w:t>"……</w:t>
      </w:r>
    </w:p>
    <w:p>
      <w:pPr>
        <w:pStyle w:val="Normal"/>
        <w:rPr/>
      </w:pPr>
      <w:r>
        <w:rPr/>
        <w:t>就这样，同学们的思路完全打开了，从使用功能到色彩，再到个性表现，发挥得淋漓尽致，他们完全理解了物品的实用功能对人的重要性以及审美功能带给人们心灵上的愉悦，同学们有点意犹未尽，我就告诉他们把你的设计方案写下来，说不定，将来它就会变成现实，同学们开始安静地整理思路，写下了自己的设计方案。</w:t>
      </w:r>
    </w:p>
    <w:p>
      <w:pPr>
        <w:pStyle w:val="Normal"/>
        <w:widowControl/>
        <w:bidi w:val="0"/>
        <w:spacing w:before="180" w:after="180"/>
        <w:jc w:val="left"/>
        <w:rPr/>
      </w:pPr>
      <w:r>
        <w:rPr/>
        <w:t>在多年的教学生活中，这是我所上过的学生最为活跃的一节课，学生的互相合作交流是自然引发构成的，学生的创新思维也在课堂上得到了开发与表现，调动了学生的用心性和主动性。在新的课程标准中，要求美术课程要接近学生的生活实际，我想这是一个十分好的改革，是人性化的改革，我在这节课中体验到了。</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