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国旗下演讲稿最新"/>
      <w:r>
        <w:rPr/>
        <w:t>文明礼貌国旗下演讲稿最新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今天，我讲话的题目是：让文明成为一种习惯。本学期，我们学校开展了道德讲堂活动，怎样才能做个有道德的人呢</w:t>
      </w:r>
      <w:r>
        <w:rPr/>
        <w:t>?</w:t>
      </w:r>
      <w:r>
        <w:rPr/>
        <w:t>还记得开学第一次校会上余校长讲话吗</w:t>
      </w:r>
      <w:r>
        <w:rPr/>
        <w:t>?</w:t>
      </w:r>
      <w:r>
        <w:rPr/>
        <w:t>一个有道德的人，首先应该是一个讲礼仪、懂礼貌的人。出门回家，和家长打个呼呼，问声安好，是礼仪</w:t>
      </w:r>
      <w:r>
        <w:rPr/>
        <w:t>;</w:t>
      </w:r>
      <w:r>
        <w:rPr/>
        <w:t>见着老师敬个队礼，喊声“老师好”，是礼仪</w:t>
      </w:r>
      <w:r>
        <w:rPr/>
        <w:t>;</w:t>
      </w:r>
      <w:r>
        <w:rPr/>
        <w:t>不小心碰着同桌的胳膊，使他写错了字，给一个歉意的微笑，是礼仪。公交车上，主动让座，不大声喧哗，是礼仪。</w:t>
      </w:r>
    </w:p>
    <w:p>
      <w:pPr>
        <w:pStyle w:val="Normal"/>
        <w:rPr/>
      </w:pPr>
      <w:r>
        <w:rPr/>
        <w:t>怎样才能养成讲文明礼貌的习惯呢</w:t>
      </w:r>
      <w:r>
        <w:rPr/>
        <w:t>?</w:t>
      </w:r>
      <w:r>
        <w:rPr/>
        <w:t>首先，要重视自身的修养，让我们要认清该做与不该做的事情，以此来规范我们的行为。其次，我们要遵守纪律，文明有礼。有句名言是这样说的：“播下行为，收获习惯</w:t>
      </w:r>
      <w:r>
        <w:rPr/>
        <w:t>;</w:t>
      </w:r>
      <w:r>
        <w:rPr/>
        <w:t>播下习惯，收获性格</w:t>
      </w:r>
      <w:r>
        <w:rPr/>
        <w:t>;</w:t>
      </w:r>
      <w:r>
        <w:rPr/>
        <w:t>播下性格，收获命运。”</w:t>
      </w:r>
    </w:p>
    <w:p>
      <w:pPr>
        <w:pStyle w:val="Normal"/>
        <w:rPr/>
      </w:pPr>
      <w:r>
        <w:rPr/>
        <w:t>做一个文明的小学生，我们应该从身边的小事做起。让文明成为一种习惯。在家里向辛苦工作一天的父母长辈问好，主动给他们倒上一杯热茶，添上一碗饭，这是孝敬长辈的表现</w:t>
      </w:r>
      <w:r>
        <w:rPr/>
        <w:t>;</w:t>
      </w:r>
      <w:r>
        <w:rPr/>
        <w:t>每天进校门，对过往的老师和同学点头致意，这是尊重别人的表现</w:t>
      </w:r>
      <w:r>
        <w:rPr/>
        <w:t>;</w:t>
      </w:r>
      <w:r>
        <w:rPr/>
        <w:t>在公共汽车上举止文明，不争不抢，见到老弱病残，见到怀抱婴儿的母亲主动让位，这是对他人的尊重和关爱</w:t>
      </w:r>
      <w:r>
        <w:rPr/>
        <w:t>;</w:t>
      </w:r>
      <w:r>
        <w:rPr/>
        <w:t>诚实守信，助人为乐，主动帮助小同学解决困难，这是文明的体现，下课后的作息时间，不追逐打闹，上下楼梯一律向右走，保持校园活动井然有序，这是文明的体现。我们还应该爱护学校里的花草树木和一切设施。不恶意损害，而是时时刻刻注意爱护它们，这是文明的体现。</w:t>
      </w:r>
    </w:p>
    <w:p>
      <w:pPr>
        <w:pStyle w:val="Normal"/>
        <w:rPr/>
      </w:pPr>
      <w:r>
        <w:rPr/>
        <w:t>同学们，好的文明礼仪习惯，可以影响你的学习，你的生活，甚至将来的一生我们都将受用不尽，让文明成为一种习惯。就让我们从小事做起，做一个有道德的人，做一个传播温暖的可爱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