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十七大报告房管部门学习心得"/>
      <w:r>
        <w:rPr/>
        <w:t>党十七大报告房管部门学习心得</w:t>
      </w:r>
      <w:bookmarkEnd w:id="0"/>
    </w:p>
    <w:p>
      <w:pPr>
        <w:pStyle w:val="Normal"/>
        <w:rPr/>
      </w:pPr>
      <w:r>
        <w:rPr/>
        <w:t>党的十七大报告向我们提出了“建设和谐文化，培育文明风尚”的光荣任务。通过近段来解放思想大讨论的认真学习，笔者认为：新型生育文化是社会主义和谐文化的一个组成部分。加强新型生育文化载体建设，着力打造“和谐计生”新品牌，应是“建设和谐文化，培育文明风尚”的题中应有之意。</w:t>
      </w:r>
    </w:p>
    <w:p>
      <w:pPr>
        <w:pStyle w:val="Normal"/>
        <w:rPr/>
      </w:pPr>
      <w:r>
        <w:rPr/>
        <w:t>几年来，全县人口计生部门进一步解放思想，围绕稳定低生育水平，积极参与新农村建设，通过加强新型生育文化载体建设，使“和谐计生”创建工作取得了扎实成效。</w:t>
      </w:r>
    </w:p>
    <w:p>
      <w:pPr>
        <w:pStyle w:val="Normal"/>
        <w:rPr/>
      </w:pPr>
      <w:r>
        <w:rPr/>
        <w:t>一、以倡树婚育新风尚为载体，引领“和谐计生”创建活动</w:t>
      </w:r>
    </w:p>
    <w:p>
      <w:pPr>
        <w:pStyle w:val="Normal"/>
        <w:rPr/>
      </w:pPr>
      <w:r>
        <w:rPr/>
        <w:t>生育文化做为人口文化的一个重要分支，是与人口和计划生育工作紧密相连的一种文化现象，它主要是指人们的生育意愿、生育性别嗜好、生育行为、生育习俗等，它又分为传统生育文化和新型生育文化。国家人口计生委自</w:t>
      </w:r>
      <w:r>
        <w:rPr/>
        <w:t>1998</w:t>
      </w:r>
      <w:r>
        <w:rPr/>
        <w:t>年</w:t>
      </w:r>
      <w:r>
        <w:rPr/>
        <w:t>9</w:t>
      </w:r>
      <w:r>
        <w:rPr/>
        <w:t>月在全国范围内大力开展了“婚育新风进万家”活动，目的就是要通过这项群众性活动的广泛开展，在“新”字上做文章，在“进”字上下功夫，在“家”字上见实效，让婚育新风尚，让婚育新观念，像春风一样绿遍祖国大地，让“男女平等、晚婚晚育、少生优生、生男生女一样好、女儿也是传后人、计划生育丈夫有责”等科学、文明、进步的新型婚育观念进入千家万户，教育和引导群众彻底摒弃“不孝有三、无后为大、多子多福、早有儿早得济”为代表的传统生育观念。</w:t>
      </w:r>
    </w:p>
    <w:p>
      <w:pPr>
        <w:pStyle w:val="Normal"/>
        <w:rPr/>
      </w:pPr>
      <w:r>
        <w:rPr/>
        <w:t>“</w:t>
      </w:r>
      <w:r>
        <w:rPr/>
        <w:t>婚育新风进万家”活动开展近</w:t>
      </w:r>
      <w:r>
        <w:rPr/>
        <w:t>10</w:t>
      </w:r>
      <w:r>
        <w:rPr/>
        <w:t>年来，在县委、县政府的正确领导下，县人口计生局联合宣传、广播电视、科技、卫生、教育等</w:t>
      </w:r>
      <w:r>
        <w:rPr/>
        <w:t>10</w:t>
      </w:r>
      <w:r>
        <w:rPr/>
        <w:t>部门，按照“大宣传、大联合、出精品”的工作思路，广泛开展了乡村人口文化大院建设、农村新型生育文化知识长廊建设和乡村婚育新风宣传队伍建设，开展了以“婚育知识送进门、优生、优育知识送进门、法制宣传送进门、优先、优惠政策送进门”为主要内容的“四进门”活动，培树了“全国优秀村计生委主任”杨广志和“全国优秀育龄妇女小组长”刘秀兰等一大批扎根基层、无私奉献的优秀计生干部先进典型，传播了婚育新风，弘扬了时代新风尚。</w:t>
      </w:r>
      <w:r>
        <w:rPr/>
        <w:t>2001</w:t>
      </w:r>
      <w:r>
        <w:rPr/>
        <w:t>年</w:t>
      </w:r>
      <w:r>
        <w:rPr/>
        <w:t>10</w:t>
      </w:r>
      <w:r>
        <w:rPr/>
        <w:t>月和</w:t>
      </w:r>
      <w:r>
        <w:rPr/>
        <w:t>2005</w:t>
      </w:r>
      <w:r>
        <w:rPr/>
        <w:t>年</w:t>
      </w:r>
      <w:r>
        <w:rPr/>
        <w:t>10</w:t>
      </w:r>
      <w:r>
        <w:rPr/>
        <w:t>月，我县先后两次荣获“全国婚育新风进万家活动先进县”荣誉称号，南徐村乡和县广播电视局也荣获了“全国婚育新风进万家活动先进单位”荣誉称号。</w:t>
      </w:r>
    </w:p>
    <w:p>
      <w:pPr>
        <w:pStyle w:val="Normal"/>
        <w:rPr/>
      </w:pPr>
      <w:r>
        <w:rPr/>
        <w:t>开展“婚育新风进万家”活动近</w:t>
      </w:r>
      <w:r>
        <w:rPr/>
        <w:t>10</w:t>
      </w:r>
      <w:r>
        <w:rPr/>
        <w:t>年来，我县共有</w:t>
      </w:r>
      <w:r>
        <w:rPr/>
        <w:t>1380</w:t>
      </w:r>
      <w:r>
        <w:rPr/>
        <w:t>对符合生育二胎条件的育龄夫妇主动放弃生育二胎，带头领取了《独生子女父母光荣证》，有近</w:t>
      </w:r>
      <w:r>
        <w:rPr/>
        <w:t>4000</w:t>
      </w:r>
      <w:r>
        <w:rPr/>
        <w:t>对农村青年主动推迟婚期，自觉晚婚、晚育。近年来，我们还主动参与新农村建设，在农村计划生育家庭中相继开展了“五星级”创建活动和“四有四新”创建活动，收到了很好的宣传效果。同时，我县还充分发挥文学团体在宣传新型生育文化中的作用，于</w:t>
      </w:r>
      <w:r>
        <w:rPr/>
        <w:t>2007</w:t>
      </w:r>
      <w:r>
        <w:rPr/>
        <w:t>年</w:t>
      </w:r>
      <w:r>
        <w:rPr/>
        <w:t>4</w:t>
      </w:r>
      <w:r>
        <w:rPr/>
        <w:t>月成立了县人口文化文学社，以创作小说、散文诗歌、漫画、楹联等群众喜闻乐见的的宣传形式去宣传、教育和引导群众树立科学、文明、进步的婚育观念，取得了显著的宣传实效。</w:t>
      </w:r>
    </w:p>
    <w:p>
      <w:pPr>
        <w:pStyle w:val="Normal"/>
        <w:rPr/>
      </w:pPr>
      <w:r>
        <w:rPr/>
        <w:t>二、以开展“关爱女孩行动”为载体，深化“和谐计生”创建活动</w:t>
      </w:r>
    </w:p>
    <w:p>
      <w:pPr>
        <w:pStyle w:val="Normal"/>
        <w:rPr/>
      </w:pPr>
      <w:r>
        <w:rPr/>
        <w:t>关心、爱护女孩和生育女孩的家庭，为女孩的学习和成长提供良好的生活环境和社会经济条件，是全社会义不容辞的责任。自</w:t>
      </w:r>
      <w:r>
        <w:rPr/>
        <w:t>2001</w:t>
      </w:r>
      <w:r>
        <w:rPr/>
        <w:t>年开始，县人口计生局联合多部门，在全县开展了以“关心女孩成长、关爱女孩成材”为主要内容的“关爱女孩陶山行”系列活动。开展了社会宣传、文化宣传、集中宣传、治理出生人口性别比偏高专项行动和向农村女孩开展救助、献爱心活动。为切实加强对出生人口性别比偏高问题的治理，我县成立了专门组织，配备了专门人员，人口计生部门与卫生、公安、药监等部门建立了联合执法检查制度，定期联合开展性别比治理专项行动，促进了活动的开展，使出生人口性别比偏高的势头得到有效遏制。在“关爱女孩行动”中，全县有</w:t>
      </w:r>
      <w:r>
        <w:rPr/>
        <w:t>2300</w:t>
      </w:r>
      <w:r>
        <w:rPr/>
        <w:t>多名农村女孩和家庭得到了社会救助，有</w:t>
      </w:r>
      <w:r>
        <w:rPr/>
        <w:t>870</w:t>
      </w:r>
      <w:r>
        <w:rPr/>
        <w:t>名因家庭经济困难的农家女孩在社会救济下摆脱辍学厄运，顺利完成自己的学业。如南徐村乡西马兰村贫困家庭女孩张荣峰，</w:t>
      </w:r>
      <w:r>
        <w:rPr/>
        <w:t>2006</w:t>
      </w:r>
      <w:r>
        <w:rPr/>
        <w:t>年考上高中后因家庭贫困面临辍学，县乡人口计生部门知道后，纷纷向她伸出关爱之手，使她顺利进入高中学习。她说：是关爱女孩行动扬起了我理想的风帆，圆了我上高中求大学的梦</w:t>
      </w:r>
      <w:r>
        <w:rPr/>
        <w:t>!</w:t>
      </w:r>
    </w:p>
    <w:p>
      <w:pPr>
        <w:pStyle w:val="Normal"/>
        <w:rPr/>
      </w:pPr>
      <w:r>
        <w:rPr/>
        <w:t>三、以落实优先、优惠政策为载体，推进“和谐计生”创建活动</w:t>
      </w:r>
    </w:p>
    <w:p>
      <w:pPr>
        <w:pStyle w:val="Normal"/>
        <w:rPr/>
      </w:pPr>
      <w:r>
        <w:rPr/>
        <w:t>落实好对农村计划生育家庭的各项优先、优惠政策，逐步建立和完善“少生奖励、优先优惠、免费服务、困难救助、贫困扶持、养老保障”六位一体的计划生育利益导向机制，精心打造“惠民计生”品牌，是推进“和谐计生”创建活动的重要内容。几年来，通过落实优先、优惠政策，注重发挥利益导向机制的经济杠杆作用，推进了管理方式由“处罚多生，奖励少生”向“奖励为主、奖罚并重”的转变，取得了显著的社会效益。</w:t>
      </w:r>
    </w:p>
    <w:p>
      <w:pPr>
        <w:pStyle w:val="Normal"/>
        <w:rPr/>
      </w:pPr>
      <w:r>
        <w:rPr/>
        <w:t>一是在发展致富项目上优先。各乡镇、县直各部门均结合实际，制定了对农村计划生育家庭的优先、优惠政策，推进了“少生快富”工程的实施。二是对农村独生子女上学、升本县初中、高中和报考本省大中专院校时，对农村独生子女给予加</w:t>
      </w:r>
      <w:r>
        <w:rPr/>
        <w:t>10</w:t>
      </w:r>
      <w:r>
        <w:rPr/>
        <w:t>分的照顾。仅今年中考就有</w:t>
      </w:r>
      <w:r>
        <w:rPr/>
        <w:t>25</w:t>
      </w:r>
      <w:r>
        <w:rPr/>
        <w:t>名农村独生子女享受到加</w:t>
      </w:r>
      <w:r>
        <w:rPr/>
        <w:t>10</w:t>
      </w:r>
      <w:r>
        <w:rPr/>
        <w:t>分的照顾，有</w:t>
      </w:r>
      <w:r>
        <w:rPr/>
        <w:t>8</w:t>
      </w:r>
      <w:r>
        <w:rPr/>
        <w:t>人享受到高考加</w:t>
      </w:r>
      <w:r>
        <w:rPr/>
        <w:t>10</w:t>
      </w:r>
      <w:r>
        <w:rPr/>
        <w:t>分照顾。三是全县成立了</w:t>
      </w:r>
      <w:r>
        <w:rPr/>
        <w:t>312</w:t>
      </w:r>
      <w:r>
        <w:rPr/>
        <w:t>支县、乡村三级计划生育志愿者服务队伍，解决了农村计生家庭发展生产缺帮手的实际困难，四是认真落实对农村独生子女父母奖励金。仅今年就为全县</w:t>
      </w:r>
      <w:r>
        <w:rPr/>
        <w:t>3900</w:t>
      </w:r>
      <w:r>
        <w:rPr/>
        <w:t>多户农村计划生育独生子女父母发放奖励金近百万元。五是开展救助计划生育贫困家庭救助活动。几年来，共救助计划生育特困家庭</w:t>
      </w:r>
      <w:r>
        <w:rPr/>
        <w:t>81</w:t>
      </w:r>
      <w:r>
        <w:rPr/>
        <w:t>户，发放救助金</w:t>
      </w:r>
      <w:r>
        <w:rPr/>
        <w:t>132400</w:t>
      </w:r>
      <w:r>
        <w:rPr/>
        <w:t>元。六是认真落实国家对农村部分计划生育家庭的奖扶政策，为全县</w:t>
      </w:r>
      <w:r>
        <w:rPr/>
        <w:t>582</w:t>
      </w:r>
      <w:r>
        <w:rPr/>
        <w:t>名符合国家奖扶政策的农村老人，享受到了每年每人</w:t>
      </w:r>
      <w:r>
        <w:rPr/>
        <w:t>600</w:t>
      </w:r>
      <w:r>
        <w:rPr/>
        <w:t>元的奖扶金。使农村群众深切体会到“听党的话不吃亏，实行计划生育得实惠”。</w:t>
      </w:r>
      <w:r>
        <w:rPr/>
        <w:t>[Page]</w:t>
      </w:r>
    </w:p>
    <w:p>
      <w:pPr>
        <w:pStyle w:val="Normal"/>
        <w:rPr/>
      </w:pPr>
      <w:r>
        <w:rPr/>
        <w:t>四、以提供优质服务为载体，促进“和谐计生”创建活动</w:t>
      </w:r>
    </w:p>
    <w:p>
      <w:pPr>
        <w:pStyle w:val="Normal"/>
        <w:rPr/>
      </w:pPr>
      <w:r>
        <w:rPr/>
        <w:t>几年来，在“和谐计生”创建活动中，结合县乡技术服务站建设，抓实季服务和开展生殖健康免费服务活动，为育龄群众提供了优质、免费的生殖健康服务。县乡人口计生部门以“倾情关注民生、热情服务育龄群众”的实际行动，赢得了育龄群众的称赞。一是先后投入</w:t>
      </w:r>
      <w:r>
        <w:rPr/>
        <w:t>500</w:t>
      </w:r>
      <w:r>
        <w:rPr/>
        <w:t>多万元建设了优质服务型县计划生育技术服务站。全县</w:t>
      </w:r>
      <w:r>
        <w:rPr/>
        <w:t>8</w:t>
      </w:r>
      <w:r>
        <w:rPr/>
        <w:t>个乡镇均建设了优质服务型技术服务站。通过优化环境、招聘人员、规范管理，提高了服务水平。二是倾情关注民生，热情服务育龄群众。从</w:t>
      </w:r>
      <w:r>
        <w:rPr/>
        <w:t>2004</w:t>
      </w:r>
      <w:r>
        <w:rPr/>
        <w:t>年</w:t>
      </w:r>
      <w:r>
        <w:rPr/>
        <w:t>9</w:t>
      </w:r>
      <w:r>
        <w:rPr/>
        <w:t>月份以来，县人口计生局组建了</w:t>
      </w:r>
      <w:r>
        <w:rPr/>
        <w:t>2</w:t>
      </w:r>
      <w:r>
        <w:rPr/>
        <w:t>支生殖健康免费服务队，常年坚持下乡为农村育龄群众开展乳腺病、生殖道疾病免费服务活动。几年来，下乡服务队共让全县农村已婚育龄妇女节省了</w:t>
      </w:r>
      <w:r>
        <w:rPr/>
        <w:t>200</w:t>
      </w:r>
      <w:r>
        <w:rPr/>
        <w:t>多万元的生殖健康检查和交通费用。共免费服务</w:t>
      </w:r>
      <w:r>
        <w:rPr/>
        <w:t>15</w:t>
      </w:r>
      <w:r>
        <w:rPr/>
        <w:t>万多人次，其中，检查出乳腺和生殖道疾病患者</w:t>
      </w:r>
      <w:r>
        <w:rPr/>
        <w:t>3</w:t>
      </w:r>
      <w:r>
        <w:rPr/>
        <w:t>万人次，有</w:t>
      </w:r>
      <w:r>
        <w:rPr/>
        <w:t>26</w:t>
      </w:r>
      <w:r>
        <w:rPr/>
        <w:t>例疑似乳腺癌、宫颈癌患者得到及时的转诊治疗。三是扎实开展季服务活动，及时落实各项避孕节育措施，促进了孕前型服务管理机制的落实，为稳定低生育水平打下坚实基础。</w:t>
      </w:r>
    </w:p>
    <w:p>
      <w:pPr>
        <w:pStyle w:val="Normal"/>
        <w:rPr/>
      </w:pPr>
      <w:r>
        <w:rPr/>
        <w:t>五、以严格执法为载体，维护“和谐计生”创建活动</w:t>
      </w:r>
    </w:p>
    <w:p>
      <w:pPr>
        <w:pStyle w:val="Normal"/>
        <w:rPr/>
      </w:pPr>
      <w:r>
        <w:rPr/>
        <w:t>认真贯彻落实中央《决定》和人口与计划生育法律、法规，坚持计划生育依法行政、文明执法，切实维护群众计划生育合法权益。一是对自觉实行计划生育的群众，落实好各项优先、优惠政策，使他们早日走上“少生快富”之路</w:t>
      </w:r>
      <w:r>
        <w:rPr/>
        <w:t>;</w:t>
      </w:r>
      <w:r>
        <w:rPr/>
        <w:t>二是对违法生育人员，一律征收社会抚养费。对造成恶劣影响的，公开处理、电视曝光，是党员、干部的，还要落实党纪、政纪处分。三是加强计划生育法庭建设和执法队伍建设，全面推行人口和计划生育行政执法责任制，建立和完善了“有权必有责，用权受监督、侵权要赔偿”的执法机制，杜绝了侵犯群众利益的恶性案件的发生，维护了群众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设“和谐计生”</w:t>
      </w:r>
      <w:r>
        <w:rPr/>
        <w:t>,</w:t>
      </w:r>
      <w:r>
        <w:rPr/>
        <w:t>推动人口和计划生育工作上水平，是一项长期性的系统创建工程。明年，我县人口计生部门决心以在全市开展的解放思想大讨论活动为契机，以稳定低生育水平为中心，以巩固创建全国计划生育优质服务先进县活动成果为目标，全力抓好基层基础、优质服务、改革创新、性别比治理、依法行政和综合治理六项重点工作，解放思想、开拓创新，以开展“依法行政促进年”活动为载体，推动全县人口计生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