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面试自我介绍优秀范文"/>
      <w:r>
        <w:rPr/>
        <w:t>个人求职面试自我介绍优秀范文</w:t>
      </w:r>
      <w:bookmarkEnd w:id="0"/>
    </w:p>
    <w:p>
      <w:pPr>
        <w:pStyle w:val="Normal"/>
        <w:rPr/>
      </w:pPr>
      <w:r>
        <w:rPr/>
        <w:t>我叫某某某，今年某某岁。某某某某年某月我从某某某某学校某某某某专业毕业。回想起那段时光真是既甜蜜又完美。</w:t>
      </w:r>
    </w:p>
    <w:p>
      <w:pPr>
        <w:pStyle w:val="Normal"/>
        <w:rPr/>
      </w:pPr>
      <w:r>
        <w:rPr/>
        <w:t>我家共有某某，某某某某，为了照顾父母，我一向留在他们身边。我曾某某某，先是某某某，后又某某某。但不论某某某某，当一名某某某某始终是我心向往之并愿倾尽毕生心血去追求的事业。我曾多次参加考试，但都由于各种原因而未能实现梦想，但我暗下决心，只要有机会，我就一向考下去，直到梦想实现为止。</w:t>
      </w:r>
    </w:p>
    <w:p>
      <w:pPr>
        <w:pStyle w:val="Normal"/>
        <w:rPr/>
      </w:pPr>
      <w:r>
        <w:rPr/>
        <w:t>如今的我，历经生活的考验，比起我的竞争对手在年龄上我已不再有优势，可是我比他们更多了一份耐心和职责心，更多了一份成熟和自信。</w:t>
      </w:r>
    </w:p>
    <w:p>
      <w:pPr>
        <w:pStyle w:val="Normal"/>
        <w:rPr/>
      </w:pPr>
      <w:r>
        <w:rPr/>
        <w:t>某某这个职业是神圣而伟大的，他要求某某不仅仅要有丰富的知识，还要有高尚的情操。所以，在读某某时，我就十分注重自身的全面发展，广泛地培养自我的兴趣爱好，并学有专长，在注重知识学习的同时我还注意培养自我高尚的道德情操，自觉遵纪守法，遵守社会公德，没有不良嗜好和行为。我想这些都是一名某某工作者就应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透过了面试，成为众多某某队伍中的成员，我将不断努力学习，努力工作，实现更大的抱负。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