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学期自我评价两千字"/>
      <w:r>
        <w:rPr/>
        <w:t>幼儿园大班学期自我评价两千字</w:t>
      </w:r>
      <w:bookmarkEnd w:id="0"/>
    </w:p>
    <w:p>
      <w:pPr>
        <w:pStyle w:val="Normal"/>
        <w:rPr/>
      </w:pPr>
      <w:r>
        <w:rPr/>
        <w:t>一学期的生活即将结束，望着孩子们健康欢乐的成长着，心里真是感到欣慰。回顾一学期所做的工作，现将评价如下：</w:t>
      </w:r>
    </w:p>
    <w:p>
      <w:pPr>
        <w:pStyle w:val="Normal"/>
        <w:rPr/>
      </w:pPr>
      <w:r>
        <w:rPr/>
        <w:t>一、加强保育工作：</w:t>
      </w:r>
    </w:p>
    <w:p>
      <w:pPr>
        <w:pStyle w:val="Normal"/>
        <w:rPr/>
      </w:pPr>
      <w:r>
        <w:rPr/>
        <w:t>针对我们大班幼儿的年龄特点，我们对幼儿的保育工作分成两块。一使幼儿坚持了良好的生活卫生习惯。个别幼儿在日常生活中，还会出现不讲卫生的情景，经过我们的提醒，幼儿能及时的改正，并坚持良好的卫生习惯。二养成了独立整理个人衣裤的习惯。由于天气转冷，孩子们穿的衣裤也较多，所以部分幼儿常懒得整理衣裤，于是我们以教育和督促的办法让他们学会独立完成自我的事情，且养成了这一良好的习惯。一学期下来，幼儿在生活、卫生习惯、独立本事上有了很大的提高。</w:t>
      </w:r>
    </w:p>
    <w:p>
      <w:pPr>
        <w:pStyle w:val="Normal"/>
        <w:rPr/>
      </w:pPr>
      <w:r>
        <w:rPr/>
        <w:t>二、五大领域全面发展：</w:t>
      </w:r>
    </w:p>
    <w:p>
      <w:pPr>
        <w:pStyle w:val="Normal"/>
        <w:rPr/>
      </w:pPr>
      <w:r>
        <w:rPr/>
        <w:t>健康领域：我班幼儿在走、跑、跳、平衡本事上大有提高。全班的达标率为</w:t>
      </w:r>
      <w:r>
        <w:rPr/>
        <w:t>98%</w:t>
      </w:r>
      <w:r>
        <w:rPr/>
        <w:t>。幼儿的动作协调、灵活了，对各项活动的兴趣也提高了不少，每次活动都能进取地参加，并在活动中逐步构成了安全意识和自我保护意识。</w:t>
      </w:r>
    </w:p>
    <w:p>
      <w:pPr>
        <w:pStyle w:val="Normal"/>
        <w:rPr/>
      </w:pPr>
      <w:r>
        <w:rPr/>
        <w:t>语言领域：幼儿在理解本事上提高了，大部分孩子都养成了认真倾听他人讲述的习惯，不随便插嘴。对阅读、识字的兴趣有了很大的提高，一学期来认识了不少字、词，并能在生活中运用这些词汇。且表达的欲望也增强了许多，但个别幼儿在表达个人意愿时的连贯性不够，这些需在下学期个别加强，多给他们表现的机会。</w:t>
      </w:r>
    </w:p>
    <w:p>
      <w:pPr>
        <w:pStyle w:val="Normal"/>
        <w:rPr/>
      </w:pPr>
      <w:r>
        <w:rPr/>
        <w:t>科学领域：幼儿对大自然产生了探索的欲望，喜欢和同伴共同探索，并构成了初步的环保意识。兴趣求知欲提高了，喜欢用多种感官探索周围环境，会发现问题。但在知识经验上还不够全面，对数的守恒方面也有欠缺，需要进一步加强。</w:t>
      </w:r>
    </w:p>
    <w:p>
      <w:pPr>
        <w:pStyle w:val="Normal"/>
        <w:rPr/>
      </w:pPr>
      <w:r>
        <w:rPr/>
        <w:t>社会领域：幼儿的规则意识提高了，能自觉遵守团体生活中的各项规则，并能在各项活动中表现出自信和职责感。平时能主动得与大人及同伴相互交流、合作、沟通，产生了团体意识。</w:t>
      </w:r>
    </w:p>
    <w:p>
      <w:pPr>
        <w:pStyle w:val="Normal"/>
        <w:rPr/>
      </w:pPr>
      <w:r>
        <w:rPr/>
        <w:t>艺术领域：孩子们对音乐、绘画、手工等活动十分感兴趣，对这些方面的表现欲也增强了，且提高十分快，每次活动都很投入，能用多种形式表现活动资料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这学期我们开展了多防卫的团体构成的家长工作，做到了家园配合一致。平日里我们加强与家长间的联系，注重与家长间的交流，虚心听取家长的意见，及时反思自我的教育方法。及时做好家访工作，了解幼儿在家中的表现及向家长反馈幼儿在园情景，做到了家园配合一致。每月我们还会刊出育儿专栏等，向家长介绍科学的育儿方法，进取得做好宣传工作。经过以上形式使我班家长更加配合我们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学期的努力，孩子们在各方面都取得了不一样程度的提高，但今后还是需要我们继续努力的，使我们的班级工作进一步提高，使我班幼儿更好的发展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