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工作心得范文"/>
      <w:r>
        <w:rPr/>
        <w:t>组织部工作心得范文</w:t>
      </w:r>
      <w:bookmarkEnd w:id="0"/>
    </w:p>
    <w:p>
      <w:pPr>
        <w:pStyle w:val="Normal"/>
        <w:rPr/>
      </w:pPr>
      <w:r>
        <w:rPr/>
        <w:t>一、体会和感受</w:t>
      </w:r>
    </w:p>
    <w:p>
      <w:pPr>
        <w:pStyle w:val="Normal"/>
        <w:rPr/>
      </w:pPr>
      <w:r>
        <w:rPr/>
        <w:t>一是平淡的工作。组织工作是平淡的，干部的选拔任用和教育培训，基层党组织的建设，党员信息的统计，文件的办理，通知的传达以及来客的接待等等都是极其繁杂、极其琐碎的。选择了组织工作，就意味着你的工作时间将从八小时之内向八小时之外延伸，也意味着节假日可能不再属于你。“一个伟大的人，会用一些平凡的琐事积累成不平凡的生命。”所以，组工干部要有为党为人民服务的道德准则，要在经常的加班加点中，把无数个平凡的琐事积累成不平凡的生命。</w:t>
      </w:r>
    </w:p>
    <w:p>
      <w:pPr>
        <w:pStyle w:val="Normal"/>
        <w:rPr/>
      </w:pPr>
      <w:r>
        <w:rPr/>
        <w:t>二是严谨的部门。在从事组织工作半年的时间中，“作风严谨”这是我听到的对组工干部最多的评价。在以前的工作中，我也自我标榜是一名工作严谨的教师，而到了组织部，才真正领悟到严谨的含义，小到一个标点的修改，一份文件的装订，大到一个活动、一次会议的组织，都严格要求，不偏不倚。我心里经常暗自感叹，只有组织部，才是最严谨的部门，也只有组工干部，才是最讲程序，最讲原则的干部。组工干部时刻想着“权为民所用，情为民所系，利为民所谋”，时刻都在以严格的标准要求着自己，以平凡的工作展示着组工群体“可亲、可敬、可信、可靠”的形象，从而做党员的表率、做干部的表率、做群众的表率。</w:t>
      </w:r>
    </w:p>
    <w:p>
      <w:pPr>
        <w:pStyle w:val="Normal"/>
        <w:rPr/>
      </w:pPr>
      <w:r>
        <w:rPr/>
        <w:t>三是重大的责任。“责任重于泰山”，这句话是我在接触了组织工作后才真正体会到的。别的部门做错了一件事可能只有一件事的影响，而组织工作是体现在人的意识形态领域中的，组织工作做不好，用错了一名领导干部，党员干部队伍的思想有问题，不仅影响领导干部和党员干部本身的发展，而且会给百姓的生活乃至一个地区的发展都带来不可弥补的损失，“一个党员就是一面旗帜”，人民群众都是从党员干部的一言一行来评价党的形象、党的工作的。所以，对于我们“管干部的干部”来说，肩上的责任重大，素质的要求也更高。</w:t>
      </w:r>
    </w:p>
    <w:p>
      <w:pPr>
        <w:pStyle w:val="Normal"/>
        <w:rPr/>
      </w:pPr>
      <w:r>
        <w:rPr/>
        <w:t>二、努力的方向</w:t>
      </w:r>
    </w:p>
    <w:p>
      <w:pPr>
        <w:pStyle w:val="Normal"/>
        <w:rPr/>
      </w:pPr>
      <w:r>
        <w:rPr/>
        <w:t>一是心态要淡然。组织部的干部无论是到各单位还是下到乡镇，都比较受尊敬，很容易让人滋生傲气</w:t>
      </w:r>
      <w:r>
        <w:rPr/>
        <w:t>;</w:t>
      </w:r>
      <w:r>
        <w:rPr/>
        <w:t>再者进入了组织部工作，期望值也随之增高，急着想要提拔，看到与自己资历相当的人提升了，心理不平衡，从而逐渐在思想上、工作上不同程度地滋生了浮躁的心态。要克服这种浮躁的心态，第一要进一步树立正确的人生观和价值观。要多想一想当初进组织部是为了什么</w:t>
      </w:r>
      <w:r>
        <w:rPr/>
        <w:t>?</w:t>
      </w:r>
      <w:r>
        <w:rPr/>
        <w:t>今天从事组织工作应该干些什么</w:t>
      </w:r>
      <w:r>
        <w:rPr/>
        <w:t>?</w:t>
      </w:r>
      <w:r>
        <w:rPr/>
        <w:t>今后有朝一日如果离开了组织部门应该留下点什么</w:t>
      </w:r>
      <w:r>
        <w:rPr/>
        <w:t>?</w:t>
      </w:r>
      <w:r>
        <w:rPr/>
        <w:t>我想，如果在内心深处形成一种甘为人梯的思想境界，在名利面前宠辱不惊，去留无意</w:t>
      </w:r>
      <w:r>
        <w:rPr/>
        <w:t>;</w:t>
      </w:r>
      <w:r>
        <w:rPr/>
        <w:t>在工作之中日省日新，日勤日进，就能达到“进了组织部，天天有进步”了。第二要注重细节，注重小事。细节反映一个人的积淀和修养，决定一个人的工作成败。作为组工干部特别是年轻的组工干部，应该在平时的言谈举止、落实工作、协调沟通中注意每一个细节，让他人从你对细节的把握中感受你的修养，欣赏你的能力。自觉地把每一件小事做好做实，真正做到积小成大。如果把每一件简单的事都做好了，那就不简单了</w:t>
      </w:r>
      <w:r>
        <w:rPr/>
        <w:t>;</w:t>
      </w:r>
      <w:r>
        <w:rPr/>
        <w:t>如果把每一件平凡的事都做好了，那也就不平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工作要吃苦。与知识的无限相比，个人的认知永远是有限的，具体到组织工作业务也是如此。要养成虚心的工作态度，真正做到知之为知之，不知为不知。对于不熟悉的工作业务，要虚心地向身边的领导和同事学习，向基层学习，向实践学习，向书本学习。要沉下心来，刻苦钻研组工业务，做一个业务精通的行家里手，在文字综合、文件起草、信息调研等方面，要以精益求精的态度投入工作，在八小时之外加班加点，通过自己的认真琢磨出一些“精品”</w:t>
      </w:r>
      <w:r>
        <w:rPr/>
        <w:t>;</w:t>
      </w:r>
      <w:r>
        <w:rPr/>
        <w:t>在领会领导意图，抓工作落实方面，要进行深入的思考，做艰苦细致的工作。要形成脚踏实地、勤于钻研的工作作风，对于工作中遇到的困难和问题，要以咬定青山不放松的“钉子精神”，锲而不舍地攻坚克难。通过自己的努力解决一个问题，推动一项工作，使业务能力得到一点提高，工作作风得到一点转变，都会带来巨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