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世界充满爱的观后心得总结"/>
      <w:r>
        <w:rPr/>
        <w:t>让世界充满爱的观后心得总结</w:t>
      </w:r>
      <w:bookmarkEnd w:id="0"/>
    </w:p>
    <w:p>
      <w:pPr>
        <w:pStyle w:val="Normal"/>
        <w:rPr/>
      </w:pPr>
      <w:r>
        <w:rPr/>
        <w:t>今天老师放了一张光碟，是邹越老师的演讲：《让世界充满爱》。</w:t>
      </w:r>
    </w:p>
    <w:p>
      <w:pPr>
        <w:pStyle w:val="Normal"/>
        <w:rPr/>
      </w:pPr>
      <w:r>
        <w:rPr/>
        <w:t>邹越老师讲了很多故事，有一个故事我特别感动：以前黑人没有参加过奥运会，这次终于可以参加了，不过只允许一个人参加一个项目。经过重重选拔，最后选中一个黑人男孩参加奥运会。比赛开始了，黑人男孩把其他人抛在后面，可是就在一个拐弯儿处，有人扔了一个易拉罐，砸中黑人头部，黑人被砸伤了，可他没有下场疗伤，而是勇敢地爬起来，继续向前“跑”，他磕磕绊绊，最后实在“跑”不动了，就用指甲扣着地爬，指甲流出血来，他依然坚持。虽然只剩一二百米了，对常人来说，很简单，可是，对这个黑人男孩来说，却很难。只有一步之遥了，一位裁判想扶他一把，他却说：“别碰我，要不，我就犯规了。”最后，他倒下去，越过了终点。就在过终点时，他喊道：“祖国妈妈，我到终点了</w:t>
      </w:r>
      <w:r>
        <w:rPr/>
        <w:t>!”</w:t>
      </w:r>
    </w:p>
    <w:p>
      <w:pPr>
        <w:pStyle w:val="Normal"/>
        <w:rPr/>
      </w:pPr>
      <w:r>
        <w:rPr/>
        <w:t>这件事我深受感触，黑人男孩就能那么热爱他的祖国，我为什么不能</w:t>
      </w:r>
      <w:r>
        <w:rPr/>
        <w:t>?</w:t>
      </w:r>
      <w:r>
        <w:rPr/>
        <w:t>别人能做到，我为什么不能做到</w:t>
      </w:r>
      <w:r>
        <w:rPr/>
        <w:t>?</w:t>
      </w:r>
      <w:r>
        <w:rPr/>
        <w:t>我们一定要热爱我们的祖国，祖国的未来可是我们呀</w:t>
      </w:r>
      <w:r>
        <w:rPr/>
        <w:t>!</w:t>
      </w:r>
    </w:p>
    <w:p>
      <w:pPr>
        <w:pStyle w:val="Normal"/>
        <w:rPr/>
      </w:pPr>
      <w:r>
        <w:rPr/>
        <w:t>接着邹越老师又讲他在国外看到，每当国歌响起时，开车的人会停下来，走路的人会停下来，坐着的人会站起来，每个人都在倾听他们的国歌。而在我国，当国歌响起时，很多人都不以为然。我想，别的国家的人都会有这么好的爱国品质，我们国家为什么没有呢</w:t>
      </w:r>
      <w:r>
        <w:rPr/>
        <w:t>?</w:t>
      </w:r>
      <w:r>
        <w:rPr/>
        <w:t>我们只有热爱自己的祖国，为祖国多做贡献，祖国才能更加繁荣富强。</w:t>
      </w:r>
    </w:p>
    <w:p>
      <w:pPr>
        <w:pStyle w:val="Normal"/>
        <w:rPr/>
      </w:pPr>
      <w:r>
        <w:rPr/>
        <w:t>在讲敬爱的老师的时候，邹越老师也讲了一个故事：有一个</w:t>
      </w:r>
      <w:r>
        <w:rPr/>
        <w:t>52</w:t>
      </w:r>
      <w:r>
        <w:rPr/>
        <w:t>岁的老师快要退休了，一天，他带着几名学生出去参加活动。路上，一辆违章的汽车向学生们冲来，老师不假思索地推开同学，而自己却被撞出很远。在送葬的那天，很多人都来为这位老师送行。看到这儿，我有点儿想哭了，我扫视了班里其他同学，他们都掉泪了。</w:t>
      </w:r>
    </w:p>
    <w:p>
      <w:pPr>
        <w:pStyle w:val="Normal"/>
        <w:rPr/>
      </w:pPr>
      <w:r>
        <w:rPr/>
        <w:t>老师为我们付出了很多，当我们踢足球时，老师在认真备课</w:t>
      </w:r>
      <w:r>
        <w:rPr/>
        <w:t>;</w:t>
      </w:r>
      <w:r>
        <w:rPr/>
        <w:t>当我们睡觉时，老师还在批改作业……我们爱我们的老师。此刻，全班同学都大声地喊道：“老师</w:t>
      </w:r>
      <w:r>
        <w:rPr/>
        <w:t>!</w:t>
      </w:r>
      <w:r>
        <w:rPr/>
        <w:t>我爱你</w:t>
      </w:r>
      <w:r>
        <w:rPr/>
        <w:t>!”</w:t>
      </w:r>
    </w:p>
    <w:p>
      <w:pPr>
        <w:pStyle w:val="Normal"/>
        <w:rPr/>
      </w:pPr>
      <w:r>
        <w:rPr/>
        <w:t>讲到家长，邹越老师给我们讲了一个老鹰教雏鹰飞翔的故事。刚开始，老鹰把雏鹰从空中抛下，快落地时再接住，反复几次，雏鹰一点儿也不用心学，反而觉得很好玩儿。后来，老鹰就改变了，它飞到高空，把雏鹰抛下，不去管它，眼看雏鹰要粉身碎骨了，突然，雏鹰张开翅膀，不再往下落了，它学会了飞翔</w:t>
      </w:r>
      <w:r>
        <w:rPr/>
        <w:t>!</w:t>
      </w:r>
    </w:p>
    <w:p>
      <w:pPr>
        <w:pStyle w:val="Normal"/>
        <w:rPr/>
      </w:pPr>
      <w:r>
        <w:rPr/>
        <w:t>听着这个故事，我又有很深的感受：雏鹰不学会飞翔，就会粉身碎骨，我们不好好学习，将来就会一事无成。爸爸妈妈可能对我们很严格，但这是让我们学的更好呀。任何事情，只要想学，就能学好</w:t>
      </w:r>
      <w:r>
        <w:rPr/>
        <w:t>;</w:t>
      </w:r>
      <w:r>
        <w:rPr/>
        <w:t>只要想做，就能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看这张光碟，我受益匪浅，我一定要爱祖国，爱老师，爱妈妈</w:t>
      </w:r>
      <w:r>
        <w:rPr/>
        <w:t>!</w:t>
      </w:r>
      <w:r>
        <w:rPr/>
        <w:t>还要好好学习，提高自己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