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心得及感悟模板通用"/>
      <w:r>
        <w:rPr/>
        <w:t>安全教育心得及感悟模板通用</w:t>
      </w:r>
      <w:bookmarkEnd w:id="0"/>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安全，是不折不扣的落实</w:t>
      </w:r>
      <w:r>
        <w:rPr/>
        <w:t>;“</w:t>
      </w:r>
      <w:r>
        <w:rPr/>
        <w:t>安全工作只有规定动作，没有自选动作”，以此与车长朋友共勉：真正履行自己的职责和使命，营造出“关爱生命，关注安全，我要安全，我能安全”的良好氛围。安全责任重于泰山，让我们将安全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