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增强看齐意识用系列讲话武装头脑发言稿"/>
      <w:r>
        <w:rPr/>
        <w:t>增强看齐意识用系列讲话武装头脑发言稿</w:t>
      </w:r>
      <w:bookmarkEnd w:id="0"/>
    </w:p>
    <w:p>
      <w:pPr>
        <w:pStyle w:val="Normal"/>
        <w:rPr/>
      </w:pPr>
      <w:r>
        <w:rPr/>
        <w:t>“</w:t>
      </w:r>
      <w:r>
        <w:rPr/>
        <w:t>常制不可以待变化，一途不可以应无方，刻船不可以索遗剑。”适应经济发展新常态，面对职工队伍的新变化，工会工作必须以自我革新的勇气加强自身改革，切实增强“三性”，去除“四个化”，挺纪在前，强身健体，担当使命。</w:t>
      </w:r>
    </w:p>
    <w:p>
      <w:pPr>
        <w:pStyle w:val="Normal"/>
        <w:rPr/>
      </w:pPr>
      <w:r>
        <w:rPr/>
        <w:t>增强深化改革的政治意识。深化改革是在中央党的群团工作会议上对群团组织提出的政治要求。作为党领导下的工人阶级群众组织，工会组织就是要毫不迟疑、毫无保留、毫不懈怠地贯彻落实，自觉、坚定地向以同志为的党中央看齐，认真学习、深刻领会中央、省委党的群团工作会议精神，准确把握、吃深吃透中央、省委对加强工会自身改革提出的目标要求，切实增强深化改革的责任意识、使命意识和自觉意识，不等不靠、立说立行，加快实施、积极推进。</w:t>
      </w:r>
    </w:p>
    <w:p>
      <w:pPr>
        <w:pStyle w:val="Normal"/>
        <w:rPr/>
      </w:pPr>
      <w:r>
        <w:rPr/>
        <w:t>坚持深化改革的政治方向。工会系统的自身改革是党领导下的一场改革，改革的正确方向就是提出的增强“三性”、去除“四个化”的目标要求。各级工会必须保持清醒头脑，增强政治自觉，按照中央、省委的具体要求，一条一条去对照、一项一项去落实。扎扎实实去干，不敷衍应付、不避重就轻、不浅尝辄止，拿出实际行动，干出真实成效，让工会组织的政治性、先进性、群众性得到进一步增强，让机关化、行政化、贵族化、娱乐化的风气远离工会。</w:t>
      </w:r>
    </w:p>
    <w:p>
      <w:pPr>
        <w:pStyle w:val="Normal"/>
        <w:rPr/>
      </w:pPr>
      <w:r>
        <w:rPr/>
        <w:t>加强深化改革的组织领导。工会系统的自身改革是一项系统工程，需要全局谋划、科学布排、有序推进。在这方面，全总已率先一步，拿出改革方案</w:t>
      </w:r>
      <w:r>
        <w:rPr/>
        <w:t>;</w:t>
      </w:r>
      <w:r>
        <w:rPr/>
        <w:t>省总也早做筹划，制订出了深化改革、去除“四个化”的分工方案。全省各级工会要坚持向全总看齐、向省总看齐，市、县总工会要先行一步，坚持从实际出发，突出“问题导向”，加强调查研究，制订问题清单，突出改革重点，拿出改革方案，不等不靠，先行先试，真抓实干，抓出实效。</w:t>
      </w:r>
    </w:p>
    <w:p>
      <w:pPr>
        <w:pStyle w:val="Normal"/>
        <w:rPr/>
      </w:pPr>
      <w:r>
        <w:rPr/>
        <w:t>突出深化改革的重点任务。要以自我革新的勇气全面推进工会组织体制、运行机制、活动方式的改革，坚持“精简、统一、效能”原则，进一步调整机构，建立扁平化管理体系。按照“群众化”要求，加大一线职工、劳模代表在地方工会委员会、会和领导班子等领导机构中的比例。积极适应“互联网</w:t>
      </w:r>
      <w:r>
        <w:rPr/>
        <w:t>+”</w:t>
      </w:r>
      <w:r>
        <w:rPr/>
        <w:t>的新趋势，打造具有工会特色的网络社交互动平台，建设网上“职工之家”。通过改革进一步提高工会组织的运行效率和执行能力，更好地做好新形势下党的职工群众工作，团结引领全省职工为推动“六大发展”，实现“十三五”良好开局作出新的更大的贡献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增强看齐意识</w:t>
      </w:r>
      <w:r>
        <w:rPr/>
        <w:t>+</w:t>
      </w:r>
      <w:r>
        <w:rPr/>
        <w:t>用系列讲话武装头脑心得体会</w:t>
      </w:r>
      <w:r>
        <w:rPr/>
        <w:t>5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增强看齐意识用系列讲话精神武装头脑心得体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