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范文精选"/>
      <w:r>
        <w:rPr/>
        <w:t>灯塔大课堂第十二课心得体会范文【精选】</w:t>
      </w:r>
      <w:bookmarkEnd w:id="0"/>
    </w:p>
    <w:p>
      <w:pPr>
        <w:pStyle w:val="Normal"/>
        <w:rPr/>
      </w:pPr>
      <w:r>
        <w:rPr/>
        <w:t>新冠肺炎威胁着每个人的生命健康，疫情面前没有人能置之度外。</w:t>
      </w:r>
    </w:p>
    <w:p>
      <w:pPr>
        <w:pStyle w:val="Normal"/>
        <w:rPr/>
      </w:pPr>
      <w:r>
        <w:rPr/>
        <w:t>在以习近平同志为核心的党中央坚强领导下，全国上下正在打一场疫情防控的人民战争。各党政军群机关和企事业单位等紧急行动、全力奋战，广大医务人员无私奉献、英勇奋战，广大人民群众众志成城、团结奋战，汇聚起抗击疫情的强大力量。</w:t>
      </w:r>
    </w:p>
    <w:p>
      <w:pPr>
        <w:pStyle w:val="Normal"/>
        <w:rPr/>
      </w:pPr>
      <w:r>
        <w:rPr/>
        <w:t>他们是共产党员，是战士，冲锋在前。在阻击疫情前线，全国各级党组织和党员干部积极请战，以行动践行初心使命。“党员就是要到困难最多的地方去，到群众最需要的地方去。”这是他们共同的决心。</w:t>
      </w:r>
    </w:p>
    <w:p>
      <w:pPr>
        <w:pStyle w:val="Normal"/>
        <w:rPr/>
      </w:pPr>
      <w:r>
        <w:rPr/>
        <w:t>他们是医务工作者，是战士，日夜奋战。很多医护人员从疫情发生后就坚守一线，再也没有回过家。一组“多地一线抗疫医务人员工作影像实录”照片，是他们日常工作最真实的写照。</w:t>
      </w:r>
    </w:p>
    <w:p>
      <w:pPr>
        <w:pStyle w:val="Normal"/>
        <w:rPr/>
      </w:pPr>
      <w:r>
        <w:rPr/>
        <w:t>他们是劳动者，是战士，坚守岗位。防控疫情是一场总体战，需要解决的不只是医药卫生问题，而是全方位的工作。一篇朋友圈广泛传播的“火神山建设不完全手册”，充分体现了中国速度背后的全面动员、万众一心，“全村的龙把最硬的鳞给你，哪怕自己也是伤痕累累。”</w:t>
      </w:r>
    </w:p>
    <w:p>
      <w:pPr>
        <w:pStyle w:val="Normal"/>
        <w:rPr/>
      </w:pPr>
      <w:r>
        <w:rPr/>
        <w:t>他们是支援者，是战士，慷慨解囊。无论是放下</w:t>
      </w:r>
      <w:r>
        <w:rPr/>
        <w:t>12000</w:t>
      </w:r>
      <w:r>
        <w:rPr/>
        <w:t>元转身就走的“东港环卫”袁兆文，还是捐献</w:t>
      </w:r>
      <w:r>
        <w:rPr/>
        <w:t>10</w:t>
      </w:r>
      <w:r>
        <w:rPr/>
        <w:t>万元“千叮咛万嘱咐不要透露个人信息”的爱心人士</w:t>
      </w:r>
      <w:r>
        <w:rPr/>
        <w:t>;</w:t>
      </w:r>
      <w:r>
        <w:rPr/>
        <w:t>无论是免费派发</w:t>
      </w:r>
      <w:r>
        <w:rPr/>
        <w:t>5</w:t>
      </w:r>
      <w:r>
        <w:rPr/>
        <w:t>万个口罩的祖孙三代，还是为医护人员</w:t>
      </w:r>
      <w:r>
        <w:rPr/>
        <w:t>24</w:t>
      </w:r>
      <w:r>
        <w:rPr/>
        <w:t>小时送餐的武汉</w:t>
      </w:r>
      <w:r>
        <w:rPr/>
        <w:t>90</w:t>
      </w:r>
      <w:r>
        <w:rPr/>
        <w:t>后餐饮店老板娘邱贝文……每一个人都战斗在其中，微善集大爱、同心克时艰。</w:t>
      </w:r>
    </w:p>
    <w:p>
      <w:pPr>
        <w:pStyle w:val="Normal"/>
        <w:rPr/>
      </w:pPr>
      <w:r>
        <w:rPr/>
        <w:t>这是一场特殊的战斗，个人与家庭、个人与集体、个人与社会，息息相关、休戚与共，每个人都在以自己的方式散发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必胜的战斗，全国上下一盘棋，全国人民一条心，每个人都是战士，全力奋战、英勇奋战、团结奋战，为疫情防控工作有力开展注入源源不断的推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