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表彰大会的主持词"/>
      <w:r>
        <w:rPr/>
        <w:t>社区表彰大会的主持词</w:t>
      </w:r>
      <w:bookmarkEnd w:id="0"/>
    </w:p>
    <w:p>
      <w:pPr>
        <w:pStyle w:val="Normal"/>
        <w:rPr/>
      </w:pPr>
      <w:r>
        <w:rPr/>
        <w:t>各系团总支、团支部：</w:t>
      </w:r>
    </w:p>
    <w:p>
      <w:pPr>
        <w:pStyle w:val="Normal"/>
        <w:rPr/>
      </w:pPr>
      <w:r>
        <w:rPr/>
        <w:t>2014—2014</w:t>
      </w:r>
      <w:r>
        <w:rPr/>
        <w:t>学年度，我校为认真贯彻党的十七届四中全会会议精神和科学发展观，深入落实《中共中央国务院关于进一步加强和改进大学生思想政治教育的意见》，认真开展增强团员意识教育主题教育活动，激励全院青年学生认真学习，紧跟时代，勇于创新，以帮助大学生树立正确的人生观、道德观和荣辱观为目标，努力使自己成为德才兼备的优秀人才，使全院广泛形成讲文明、树新风的良好风气，发挥榜样的示范、感染作用，促进校园精神文明建设，进一步展示和宣传我校学生的良好形象和精神面貌。经院团委决定，报院党委批准，举办了遵义师院第九届“十佳文明学生”的评比活动。</w:t>
      </w:r>
    </w:p>
    <w:p>
      <w:pPr>
        <w:pStyle w:val="Normal"/>
        <w:rPr/>
      </w:pPr>
      <w:r>
        <w:rPr/>
        <w:t>本着公平、公正、公开的原则，在全院学生的共同努力下圆满结束此次活动。遵义师范学院决定对吴婷等</w:t>
      </w:r>
      <w:r>
        <w:rPr/>
        <w:t>10</w:t>
      </w:r>
      <w:r>
        <w:rPr/>
        <w:t>位同学进行表彰。希望受表彰的同学再接再厉，好好学习，扎实工作，力争做出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成绩，为加强学院精神文明建设做出新的贡献。各系各班应组织向表彰的同学学习，引导和激励广大青年学有所成，全面发展，树立面向新世纪的优秀青年典型，成为二十一世纪社会主义现代化建设事业的合格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