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任何借口读书心得体会"/>
      <w:r>
        <w:rPr/>
        <w:t>没有任何借口读书心得体会</w:t>
      </w:r>
      <w:bookmarkEnd w:id="0"/>
    </w:p>
    <w:p>
      <w:pPr>
        <w:pStyle w:val="Normal"/>
        <w:rPr/>
      </w:pPr>
      <w:r>
        <w:rPr/>
        <w:t>什么是执行力</w:t>
      </w:r>
      <w:r>
        <w:rPr/>
        <w:t>?</w:t>
      </w:r>
      <w:r>
        <w:rPr/>
        <w:t>简单的定义是：按质按量、不折不扣的完成工作。执行力的强弱反映了一个单位的管理水平，更体此刻全体职工的精神面貌上，它无时无刻不在影响着我们每个环节的工作。读完《没有任何借口》，结合本职岗位，有几点感悟：</w:t>
      </w:r>
    </w:p>
    <w:p>
      <w:pPr>
        <w:pStyle w:val="Normal"/>
        <w:rPr/>
      </w:pPr>
      <w:r>
        <w:rPr/>
        <w:t>一、执行与结果</w:t>
      </w:r>
    </w:p>
    <w:p>
      <w:pPr>
        <w:pStyle w:val="Normal"/>
        <w:rPr/>
      </w:pPr>
      <w:r>
        <w:rPr/>
        <w:t>“</w:t>
      </w:r>
      <w:r>
        <w:rPr/>
        <w:t>没有任何借口”以往是美国西点军校建校</w:t>
      </w:r>
      <w:r>
        <w:rPr/>
        <w:t>200</w:t>
      </w:r>
      <w:r>
        <w:rPr/>
        <w:t>年来奉行的最重要的行为准则，强调“每一位学员要想尽办法去完成任何一项任务，而不是为没有完成任务去寻找借口”。在书中有一句话给我留下极深的印象，那就是“没有任何借口是执行力的表现”，完成任务是最好的执行。这句话让我感受颇深，它体现了一个人对自我的职责和使命的态度。不要用任何借口来为自我开脱或搪塞，完美的执行是不需要任何借口的，哪怕看似合理的借口。执行只与勤奋有关，与职责有关，与用心有关。</w:t>
      </w:r>
    </w:p>
    <w:p>
      <w:pPr>
        <w:pStyle w:val="Normal"/>
        <w:rPr/>
      </w:pPr>
      <w:r>
        <w:rPr/>
        <w:t>二、执行与细节</w:t>
      </w:r>
    </w:p>
    <w:p>
      <w:pPr>
        <w:pStyle w:val="Normal"/>
        <w:rPr/>
      </w:pPr>
      <w:r>
        <w:rPr/>
        <w:t>执行力，是态度的重要体现</w:t>
      </w:r>
      <w:r>
        <w:rPr/>
        <w:t>;</w:t>
      </w:r>
      <w:r>
        <w:rPr/>
        <w:t>细节，往往决定成败。我们平时经常会说：为什么同样的事，如果由不一样的人去执行，所得出的结果和所产生的反响便会有所不一样</w:t>
      </w:r>
      <w:r>
        <w:rPr/>
        <w:t>?</w:t>
      </w:r>
      <w:r>
        <w:rPr/>
        <w:t>这是因为，每个执行者自身综合素质和执行力等方面存有差异而决定的。</w:t>
      </w:r>
    </w:p>
    <w:p>
      <w:pPr>
        <w:pStyle w:val="Normal"/>
        <w:rPr/>
      </w:pPr>
      <w:r>
        <w:rPr/>
        <w:t>海尔张瑞敏有句话：“把每一件简单的事做好就是不简单，把每一件平凡的事做好就是不平凡。”海尔集团办公大楼的每一块玻璃都明亮清晰，是因为员工每一天都将玻璃一块一块擦拭。如果没有乐于做小事的人，就不会有这样的结果。擦拭玻璃墙很简单，每一天都这样来回的重复，如果做一天，对谁都十分容易，但如果是一年三百六十五天都这样，那就是件很不容易的事。做好每一件小事，对每个人来说，也是一种理念一种素质一种态度的考验。</w:t>
      </w:r>
    </w:p>
    <w:p>
      <w:pPr>
        <w:pStyle w:val="Normal"/>
        <w:rPr/>
      </w:pPr>
      <w:r>
        <w:rPr/>
        <w:t>细节，微小而细致，细节，如春风化雨润物无声。想要完成一个任务，光抓住重点是不够的，必须要从细节等小的方面抓起。要想把上级布置的任务完整完美的做好，就必须应从每一个细节做起。老子曾说过：天下难事、必成于易，天下大事、必做于细。细节到位，执行力就不成问题。</w:t>
      </w:r>
    </w:p>
    <w:p>
      <w:pPr>
        <w:pStyle w:val="Normal"/>
        <w:rPr/>
      </w:pPr>
      <w:r>
        <w:rPr/>
        <w:t>三、执行与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任何借口”看似冷漠，缺乏人情味，似乎只能适合西点军校实行，但它却是激发一个人最大限度潜能的很好方法。将它放到我的日常人事管理工作中，同样也有着十分重要的实际意义。那就是，熟规章、强学习，正确领悟上级下达的工作任务以及重要性，有严格的执行力、强大的职责心，忠诚执行上级命令、勇于承担职责，用良好的心态、进取向上的工作态度，认真执行好上级的每项决策，没有任何借口，视服从为美德，工作无小事、工作就意味着职责。不要把过多的时间花费在寻找借口上，有了困难我们去努力，出了问题我们去整改，没有风险我们去防范，带着创新精神不断努力、修正，想尽办法去完成每一项工作，并把每一项工作做精、做细，而不是为没有完成工作任务去找借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