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人父母致辞精选"/>
      <w:r>
        <w:rPr/>
        <w:t>婚礼新人父母致辞精选</w:t>
      </w:r>
      <w:bookmarkEnd w:id="0"/>
    </w:p>
    <w:p>
      <w:pPr>
        <w:pStyle w:val="Normal"/>
        <w:rPr/>
      </w:pPr>
      <w:r>
        <w:rPr/>
        <w:t>孩子：</w:t>
      </w:r>
    </w:p>
    <w:p>
      <w:pPr>
        <w:pStyle w:val="Normal"/>
        <w:rPr/>
      </w:pPr>
      <w:r>
        <w:rPr/>
        <w:t>你们俩结婚意味着快乐的无忧无虑单身生活结束</w:t>
      </w:r>
      <w:r>
        <w:rPr/>
        <w:t>!</w:t>
      </w:r>
      <w:r>
        <w:rPr/>
        <w:t>意味着新的生活开始</w:t>
      </w:r>
      <w:r>
        <w:rPr/>
        <w:t>!</w:t>
      </w:r>
      <w:r>
        <w:rPr/>
        <w:t>意味着一个家庭的诞生</w:t>
      </w:r>
      <w:r>
        <w:rPr/>
        <w:t>!</w:t>
      </w:r>
      <w:r>
        <w:rPr/>
        <w:t>意味着两个相爱的人紧密相拥</w:t>
      </w:r>
      <w:r>
        <w:rPr/>
        <w:t>,</w:t>
      </w:r>
      <w:r>
        <w:rPr/>
        <w:t>执子之手</w:t>
      </w:r>
      <w:r>
        <w:rPr/>
        <w:t>,</w:t>
      </w:r>
      <w:r>
        <w:rPr/>
        <w:t>与子携老</w:t>
      </w:r>
      <w:r>
        <w:rPr/>
        <w:t>!</w:t>
      </w:r>
      <w:r>
        <w:rPr/>
        <w:t>意味着我们是一家人，恩恩爱爱，结婚生子，白头偕老，共度一生。互相在对方的眼睛里看到自已慢慢变老</w:t>
      </w:r>
      <w:r>
        <w:rPr/>
        <w:t>!</w:t>
      </w:r>
    </w:p>
    <w:p>
      <w:pPr>
        <w:pStyle w:val="Normal"/>
        <w:rPr/>
      </w:pPr>
      <w:r>
        <w:rPr/>
        <w:t>作为父母我要向你们俩说：结婚的确是恋爱的结束</w:t>
      </w:r>
      <w:r>
        <w:rPr/>
        <w:t>,</w:t>
      </w:r>
      <w:r>
        <w:rPr/>
        <w:t>但却是另一场更重要的爱的开始，婚姻是要双方共同来经营的，经营的如何就看双方的能力了。不管发生什么事情要学会冷静思考、相互之间要学会多沟通多交流、多理解包容对方的不足、有话好好说。不要过多的追求虚荣，保持一个好心态不要感情用事。要学会换位思考，善解别人才能拥有真正的朋友。明明白白做人，踏踏实实做事。</w:t>
      </w:r>
    </w:p>
    <w:p>
      <w:pPr>
        <w:pStyle w:val="Normal"/>
        <w:rPr/>
      </w:pPr>
      <w:r>
        <w:rPr/>
        <w:t>作为父母我要向你们俩说一些做人做事的道理，在以后的生活中慢慢去感悟吧</w:t>
      </w:r>
      <w:r>
        <w:rPr/>
        <w:t>!</w:t>
      </w:r>
      <w:r>
        <w:rPr/>
        <w:t>天下没有好赚的钱先从小钱开始赚吧，用吃亏就是占便宜的心态做事做，它可累积你的工作经验，充实你的做事的能力，扩张你的人际网络。向不同的行业的人吸收新知识，记住要用请教的态度。事越烦，越要耐烦，天底下没有不烦的事。控制自己的情绪别让别人以为你还没长大。要了解中国人的处世风格，重视人情，表里不一，形式主义。善用见面三分情的中国人心理，你尊重对方，对方也会尊重你。多赞美别人不用花钱，又可使人快乐，何乐而不为。朋友要分等级区别对待，这是为了全面提高自己免受伤害。保持交朋友的弹性敌人也可以变朋友。交会修理或者批评你的朋友，这种朋友正是你人生的导师。真正在你面前敢于批评你的人才是你的真心朋友。好朋友要保持距离这样的友谊才能长久。</w:t>
      </w:r>
    </w:p>
    <w:p>
      <w:pPr>
        <w:pStyle w:val="Normal"/>
        <w:rPr/>
      </w:pPr>
      <w:r>
        <w:rPr/>
        <w:t>婚姻经营的好，家庭之舟就会乘风破浪顺利到达彼岸，婚姻经营的不好，家庭就有触礁翻船的危险。这就要求婚姻中的你们俩，在享受爱情甜蜜的同时，不能忘记彼此应该承担的责任。结婚意味着双方开始在享受权利的同时必须承担义务，也就是承担相应责任。夫妻应当互相忠实，互相尊重</w:t>
      </w:r>
      <w:r>
        <w:rPr/>
        <w:t>;</w:t>
      </w:r>
      <w:r>
        <w:rPr/>
        <w:t>还要懂得保护自己，不要陷入无效婚姻之中，不要破坏他人家庭。夫妻之间禁止家庭暴力，禁止家庭成员间的虐待和遗弃，家庭成员间应当敬老爱幼，互相宽容互相体贴，互相帮助，维护平等、和睦、文明的家庭。</w:t>
      </w:r>
    </w:p>
    <w:p>
      <w:pPr>
        <w:pStyle w:val="Normal"/>
        <w:rPr/>
      </w:pPr>
      <w:r>
        <w:rPr/>
        <w:t>婚姻是你们义无反顾的一种选择，只要选择了彼此，那怕外面有再多的诱惑，也要视若无睹，因为那是窗外的风景，只能欣赏</w:t>
      </w:r>
      <w:r>
        <w:rPr/>
        <w:t>;</w:t>
      </w:r>
      <w:r>
        <w:rPr/>
        <w:t>否则就会引火烧身，体无完肤，遍体鳞伤。择善人而交</w:t>
      </w:r>
      <w:r>
        <w:rPr/>
        <w:t>,</w:t>
      </w:r>
      <w:r>
        <w:rPr/>
        <w:t>择善书而读</w:t>
      </w:r>
      <w:r>
        <w:rPr/>
        <w:t>,</w:t>
      </w:r>
      <w:r>
        <w:rPr/>
        <w:t>择善言而听</w:t>
      </w:r>
      <w:r>
        <w:rPr/>
        <w:t>,</w:t>
      </w:r>
      <w:r>
        <w:rPr/>
        <w:t>择善行而从。</w:t>
      </w:r>
    </w:p>
    <w:p>
      <w:pPr>
        <w:pStyle w:val="Normal"/>
        <w:rPr/>
      </w:pPr>
      <w:r>
        <w:rPr/>
        <w:t>你们俩一定要明白，结婚意味着责任，意味着付出，意味着奉献，意味着更细心经营感情的开始。别把结婚当成感情的终结点</w:t>
      </w:r>
      <w:r>
        <w:rPr/>
        <w:t>!</w:t>
      </w:r>
      <w:r>
        <w:rPr/>
        <w:t>一个人的世界是寂寞的</w:t>
      </w:r>
      <w:r>
        <w:rPr/>
        <w:t>..</w:t>
      </w:r>
      <w:r>
        <w:rPr/>
        <w:t>两个人的世界是复杂的</w:t>
      </w:r>
      <w:r>
        <w:rPr/>
        <w:t>..</w:t>
      </w:r>
      <w:r>
        <w:rPr/>
        <w:t>三个人的世界是混乱的</w:t>
      </w:r>
      <w:r>
        <w:rPr/>
        <w:t>..</w:t>
      </w:r>
      <w:r>
        <w:rPr/>
        <w:t>婚姻就是男人照顾好自己的妻子，女人伺侯好自己的男人，照顾好孩子，照顾好家，这就是一个好男人、好女人。无论婚姻是什么，双方用心经营最重要。在现实婚姻生活中抛开恋爱时的浪漫情结</w:t>
      </w:r>
      <w:r>
        <w:rPr/>
        <w:t>,</w:t>
      </w:r>
      <w:r>
        <w:rPr/>
        <w:t>尽责任和耐心务实地科学地经营好自己的家庭</w:t>
      </w:r>
      <w:r>
        <w:rPr/>
        <w:t>!</w:t>
      </w:r>
    </w:p>
    <w:p>
      <w:pPr>
        <w:pStyle w:val="Normal"/>
        <w:rPr/>
      </w:pPr>
      <w:r>
        <w:rPr/>
        <w:t>你们能够相互拥有并能够生活在一起</w:t>
      </w:r>
      <w:r>
        <w:rPr/>
        <w:t>,</w:t>
      </w:r>
      <w:r>
        <w:rPr/>
        <w:t>一定要珍惜眼前的幸福</w:t>
      </w:r>
      <w:r>
        <w:rPr/>
        <w:t>,</w:t>
      </w:r>
      <w:r>
        <w:rPr/>
        <w:t>珍惜彼此的缘分、珍惜这份感情、珍惜这份爱情、珍惜这份亲情。还有彼此的依靠</w:t>
      </w:r>
      <w:r>
        <w:rPr/>
        <w:t>!</w:t>
      </w:r>
    </w:p>
    <w:p>
      <w:pPr>
        <w:pStyle w:val="Normal"/>
        <w:rPr/>
      </w:pPr>
      <w:r>
        <w:rPr/>
        <w:t>父亲给你们赠送几部电视剧用心去看看吧</w:t>
      </w:r>
      <w:r>
        <w:rPr/>
        <w:t>!</w:t>
      </w:r>
      <w:r>
        <w:rPr/>
        <w:t>这几部电视剧在不同侧面反映了：每个人该如何对待爱情的忠诚、感情的真挚、亲情的善良、金钱的诱惑、婚姻的责任、人生的感悟、经营家庭的真谛</w:t>
      </w:r>
      <w:r>
        <w:rPr/>
        <w:t>!</w:t>
      </w:r>
      <w:r>
        <w:rPr/>
        <w:t>做人不要违背自己的道德底线，做事不要违背法律的底线</w:t>
      </w:r>
      <w:r>
        <w:rPr/>
        <w:t>!</w:t>
      </w:r>
    </w:p>
    <w:p>
      <w:pPr>
        <w:pStyle w:val="Normal"/>
        <w:rPr/>
      </w:pPr>
      <w:r>
        <w:rPr/>
        <w:t>我们真诚的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