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功在于坚持的励志演讲稿范文高中"/>
      <w:r>
        <w:rPr/>
        <w:t>成功在于坚持的励志演讲稿范文高中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的家乡在内蒙古自治区，而我却从小在深圳长大，一年只能在暑假回老家一次看望亲人，和爷爷见面的时间并不多。除了回老家，爷爷在我小时候也来我家带过我三年。</w:t>
      </w:r>
    </w:p>
    <w:p>
      <w:pPr>
        <w:pStyle w:val="Normal"/>
        <w:rPr/>
      </w:pPr>
      <w:r>
        <w:rPr/>
        <w:t>我很爱我的爷爷，因为他和奶奶都对我很好。前几年他们在我家住时，爷爷天天陪我玩耍，逗我开心，照顾我。在爷爷家时，他给我买好吃的小零食，还经常带我出去游玩。</w:t>
      </w:r>
    </w:p>
    <w:p>
      <w:pPr>
        <w:pStyle w:val="Normal"/>
        <w:rPr/>
      </w:pPr>
      <w:r>
        <w:rPr/>
        <w:t>今年暑假，我又回到了爷爷家，那生活</w:t>
      </w:r>
      <w:r>
        <w:rPr/>
        <w:t>!</w:t>
      </w:r>
      <w:r>
        <w:rPr/>
        <w:t>啧啧——每天睡到自然醒，吃得好，玩得好。而且还能赖床。一般每天早晨我醒来时，爷爷就坐在我床边看着我，眼里充满了慈爱。逗我开开心。然后让我吃早餐。但是有一天我七点半就醒来了，却找不到爷爷，只有奶奶在厨房里做早餐，我问“爷爷怎么不见了</w:t>
      </w:r>
      <w:r>
        <w:rPr/>
        <w:t>?”</w:t>
      </w:r>
      <w:r>
        <w:rPr/>
        <w:t>奶奶的回答让我很纳闷，他说爷爷晨练散步去了。</w:t>
      </w:r>
    </w:p>
    <w:p>
      <w:pPr>
        <w:pStyle w:val="Normal"/>
        <w:rPr/>
      </w:pPr>
      <w:r>
        <w:rPr/>
        <w:t>散步</w:t>
      </w:r>
      <w:r>
        <w:rPr/>
        <w:t>?</w:t>
      </w:r>
      <w:r>
        <w:rPr/>
        <w:t>就算我刚上一年级的表弟去散步我也信，可是我的爷爷自己出去散步，我绝对不信，因为一是我的爷爷上了年纪，二是他的腿脚不方便。特别是右腿，走路一拉一拉的。可能是因为痛，有时他迈右腿时还要皱皱眉。听爸爸说是因为神经受到压迫造成的，零四年的时候还为此在北京做过一次大手术呢。这样连走路都困难的人还要出去锻炼</w:t>
      </w:r>
      <w:r>
        <w:rPr/>
        <w:t>?</w:t>
      </w:r>
      <w:r>
        <w:rPr/>
        <w:t>何必这样为难自己呢</w:t>
      </w:r>
      <w:r>
        <w:rPr/>
        <w:t>?</w:t>
      </w:r>
    </w:p>
    <w:p>
      <w:pPr>
        <w:pStyle w:val="Normal"/>
        <w:rPr/>
      </w:pPr>
      <w:r>
        <w:rPr/>
        <w:t>正在我想不通的时候，爷爷推门回来了，只见他象刚从水里出来一样，头发和上衣几乎全湿了，是被汗水浸湿的，我心里好痛，为什么爷爷要吃这么大的苦出去锻炼两小时呢</w:t>
      </w:r>
      <w:r>
        <w:rPr/>
        <w:t>?</w:t>
      </w:r>
      <w:r>
        <w:rPr/>
        <w:t>爷爷看着我疑惑不解的样子说：“越是象我这样腿有毛病的人，越要加强锻炼，要么这条病腿老化的更快，所以就算在冬天零下二十多度的早晨，我也会天天出去锻炼，只有坚持，才能维持我现在的状态，少给儿孙们添麻烦。”听了爷爷的话，我深思了良久。让爷爷第二天早上再出去锻炼时叫上我。</w:t>
      </w:r>
    </w:p>
    <w:p>
      <w:pPr>
        <w:pStyle w:val="Normal"/>
        <w:rPr/>
      </w:pPr>
      <w:r>
        <w:rPr/>
        <w:t>第二天我如愿陪爷爷出去锻炼，看到他吃力地拉着病腿一步步地坚持挪着，头上的汗珠不停地掉，气喘吁吁的样子，我一下子觉得他更加高大了，是那么地令我钦佩。我暗下决心，一定要向爷爷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此以后，只要我遇到困难的事，想要放弃的时候，我就会想起我的爷爷走路时的样子以及他说的那些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