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部队家属慰问信"/>
      <w:r>
        <w:rPr/>
        <w:t>新春部队家属慰问信</w:t>
      </w:r>
      <w:bookmarkEnd w:id="0"/>
    </w:p>
    <w:p>
      <w:pPr>
        <w:pStyle w:val="Normal"/>
        <w:rPr/>
      </w:pPr>
      <w:r>
        <w:rPr/>
        <w:t>全省烈军属和荣誉军人干部及家属同志们：</w:t>
      </w:r>
    </w:p>
    <w:p>
      <w:pPr>
        <w:pStyle w:val="Normal"/>
        <w:rPr/>
      </w:pPr>
      <w:r>
        <w:rPr/>
        <w:t>在全省各族人民深入学习贯彻落实党的十七届五中全会和省委八届十次全委会精神，致力推进绿色经济强省、民族文化强省和中国面向西南开放的桥头堡建设的大好形势下，我们迎来了充满希望的</w:t>
      </w:r>
      <w:r>
        <w:rPr/>
        <w:t>2017</w:t>
      </w:r>
      <w:r>
        <w:rPr/>
        <w:t>年。值此元旦和春节来临之际，中共</w:t>
      </w:r>
      <w:r>
        <w:rPr/>
        <w:t>xx</w:t>
      </w:r>
      <w:r>
        <w:rPr/>
        <w:t>省委、</w:t>
      </w:r>
      <w:r>
        <w:rPr/>
        <w:t>xx</w:t>
      </w:r>
      <w:r>
        <w:rPr/>
        <w:t>省人民政府代表全省</w:t>
      </w:r>
      <w:r>
        <w:rPr/>
        <w:t>xx</w:t>
      </w:r>
      <w:r>
        <w:rPr/>
        <w:t>多万各族人民，向你们致以节日的祝贺和亲切的慰问</w:t>
      </w:r>
      <w:r>
        <w:rPr/>
        <w:t>!</w:t>
      </w:r>
    </w:p>
    <w:p>
      <w:pPr>
        <w:pStyle w:val="Normal"/>
        <w:rPr/>
      </w:pPr>
      <w:r>
        <w:rPr/>
        <w:t>201*</w:t>
      </w:r>
      <w:r>
        <w:rPr/>
        <w:t>年，是很不平凡、很不寻常的一年。面对国际金融危机和百年不遇的特大旱灾，省委、省政府带领各族人民认真贯彻落实中央的一系列重大决策部署，以科学发展观为统领，继续实施应对国际金融危机的一揽子计划，坚持把抗旱救灾作为重中之重的工作，一手抓抗旱保民生，一手抓生产促发展，抗旱救灾取得全面胜利，经济保持平稳较快发展，社会事业加快发展，保障和改善民生工作力度持续加大，桥头堡建设前期工作扎实推进，使我省在科学发展道路上迈出了新的步伐。驻滇部队官兵大力培育“忠诚于党、热爱人民、报效国家、献身使命、崇尚荣誉”的当代革命军人核心价值观，视驻地为故乡、把人民当亲人。</w:t>
      </w:r>
    </w:p>
    <w:p>
      <w:pPr>
        <w:pStyle w:val="Normal"/>
        <w:rPr/>
      </w:pPr>
      <w:r>
        <w:rPr/>
        <w:t>在全面加强部队建设的同时，深入开展拥政爱民活动，主动参与和支持地方经济社会建设，在抗旱抢险救灾、援建重点工程、生态环境治理、扶贫帮困助学、禁毒防艾、维护社会稳定、军民共建社会主义新农村等方面做了大量卓有成效的工作，为促进</w:t>
      </w:r>
      <w:r>
        <w:rPr/>
        <w:t>xx</w:t>
      </w:r>
      <w:r>
        <w:rPr/>
        <w:t>的经济发展、边境安宁、民族团结、社会进步作出了突出贡献。全省烈军属，残疾军人，复员、退伍、转业军人和军队离退休干部继续保持和发扬人民军队的光荣传统，以良好的素质、过硬的作风，在各自的岗位上创造了新的业绩。在此，省委、省政府和全省各族人民向你们表示衷心的感谢</w:t>
      </w:r>
      <w:r>
        <w:rPr/>
        <w:t>!</w:t>
      </w:r>
      <w:r>
        <w:rPr/>
        <w:t>新的一年，省委、省政府将一如既往地支持国防和军队建设，深入开展创建双拥模范城</w:t>
      </w:r>
      <w:r>
        <w:rPr/>
        <w:t>(</w:t>
      </w:r>
      <w:r>
        <w:rPr/>
        <w:t>县</w:t>
      </w:r>
      <w:r>
        <w:rPr/>
        <w:t>)</w:t>
      </w:r>
      <w:r>
        <w:rPr/>
        <w:t>活动和军</w:t>
      </w:r>
      <w:r>
        <w:rPr/>
        <w:t>(</w:t>
      </w:r>
      <w:r>
        <w:rPr/>
        <w:t>警</w:t>
      </w:r>
      <w:r>
        <w:rPr/>
        <w:t>)</w:t>
      </w:r>
      <w:r>
        <w:rPr/>
        <w:t>民共建社会主义精神文明活动，巩固和发展军民“心连心、同呼吸、共命运”的大好局面。广泛开展全民国防教育，努力帮助驻滇部队解决基础设施、国防动员、教育训练、战备执勤、人才培养、科研实验等方面遇到的问题</w:t>
      </w:r>
      <w:r>
        <w:rPr/>
        <w:t>;</w:t>
      </w:r>
      <w:r>
        <w:rPr/>
        <w:t>认真落实拥军优抚安置政策，努力开创我省双拥优抚安置工作新局面。</w:t>
      </w:r>
    </w:p>
    <w:p>
      <w:pPr>
        <w:pStyle w:val="Normal"/>
        <w:rPr/>
      </w:pPr>
      <w:r>
        <w:rPr/>
        <w:t>回顾过去，辉煌成就鼓舞人心</w:t>
      </w:r>
      <w:r>
        <w:rPr/>
        <w:t>;</w:t>
      </w:r>
      <w:r>
        <w:rPr/>
        <w:t>展望未来，崇高使命催人奋进。让我们更加紧密地团结在以</w:t>
      </w:r>
      <w:r>
        <w:rPr/>
        <w:t>x_</w:t>
      </w:r>
      <w:r>
        <w:rPr/>
        <w:t>为的党中央周围，高举中国特色社会主义伟大旗帜，深入贯彻落实科学发展观，同心同德、扎实工作，为建设富裕民主文明开放和谐</w:t>
      </w:r>
      <w:r>
        <w:rPr/>
        <w:t>xx</w:t>
      </w:r>
      <w:r>
        <w:rPr/>
        <w:t>而努力奋斗</w:t>
      </w:r>
      <w:r>
        <w:rPr/>
        <w:t>!</w:t>
      </w:r>
    </w:p>
    <w:p>
      <w:pPr>
        <w:pStyle w:val="Normal"/>
        <w:rPr/>
      </w:pPr>
      <w:r>
        <w:rPr/>
        <w:t>祝同志们节日愉快，身体健康，工作顺利，阖家幸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