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演讲稿范文"/>
      <w:r>
        <w:rPr/>
        <w:t>安全宣传演讲稿范文</w:t>
      </w:r>
      <w:bookmarkEnd w:id="0"/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大家下午好</w:t>
      </w:r>
    </w:p>
    <w:p>
      <w:pPr>
        <w:pStyle w:val="Normal"/>
        <w:rPr/>
      </w:pPr>
      <w:r>
        <w:rPr/>
        <w:t>在全国安全生产“隐患治理年”活动和集团公司安全生产“基础建设年”活动深入开展的关键阶段，陇电系统举办“安全在我心中”演讲比赛活动，活动紧贴全国安全生产月“治理隐患、防范事故”主题，对于我们从事运行工作的员工来讲，此时此刻，心情十分激动，如此主题鲜明的活动，久违了</w:t>
      </w:r>
      <w:r>
        <w:rPr/>
        <w:t>!</w:t>
      </w:r>
      <w:r>
        <w:rPr/>
        <w:t>我们也从内心深处感受到，安全生产与反事故斗争伴随着每天每日工作中，在向安全生产“</w:t>
      </w:r>
      <w:r>
        <w:rPr/>
        <w:t>1811”</w:t>
      </w:r>
      <w:r>
        <w:rPr/>
        <w:t>目标前进的征途上，我们所积累的经验尤为珍贵，所要汲取的教训是那样的沉痛。在陇电发展抓项目、改革抓创新的今天，安全是我们生命健康和设备稳定运行的最低限度要求，也是我们追求的最高目标。安全是防火墙，安全真好</w:t>
      </w:r>
      <w:r>
        <w:rPr/>
        <w:t>!</w:t>
      </w:r>
    </w:p>
    <w:p>
      <w:pPr>
        <w:pStyle w:val="Normal"/>
        <w:rPr/>
      </w:pPr>
      <w:r>
        <w:rPr/>
        <w:t>安全生产管理，必须引起我们思想深处的重视，安全既是政治任务，关系到又好又快社会主义和谐建设。安全又是生活必需，关系到每个家庭的平安。所以每个人必须树立“安全是天”信念，以保护生命安全和财产安全为己任，每时每刻遵守规章制度，按章操作，精心维护，实现生产过程中的安全。</w:t>
      </w:r>
    </w:p>
    <w:p>
      <w:pPr>
        <w:pStyle w:val="Normal"/>
        <w:rPr/>
      </w:pPr>
      <w:r>
        <w:rPr/>
        <w:t>做为一个中电投人，必须树立“任何风险都可以控制，任何违章都可以预防，任何事故都可以避免”的安全理念，在强化建章立制、落实责任的同时，一是安全需要规范行为，逐一查找人的不安全行为、设备的不安全状态、环境的不安全因素、管理的缺陷，增强日常工作中的执行力。二是安全需要加强教育，使员工导之以情，晓之以理，领会安全重要性，树立安全意识，营造安全氛围，树立“我要安全，我会安全”，吸取事故教训，举一反三，坚持“四不放过”，作好经验反馈体系建设，做到“人人事事保安全”。三是安全“预则立，不预则废”。要树立“居安思危”的忧患意识，推行风险预控管理，实现“无违章、无意外、无伤害”，实现安全生产的预控、可控、在控、能控，杜绝事故发生，把事故消灭在萌芽状态。</w:t>
      </w:r>
    </w:p>
    <w:p>
      <w:pPr>
        <w:pStyle w:val="Normal"/>
        <w:rPr/>
      </w:pPr>
      <w:r>
        <w:rPr/>
        <w:t>我们要始终保持清醒的头脑，努力学习，思考问题、预测情况、总结经验、吸取教训。深刻理解“隐患险于明火、防范胜于救灾、责任重于泰山”的重要意义。“治理隐患”就是要见微知著，防微杜渐，排查隐患，以求真务实的作风扎扎实实地做好工作，创造稳定的安全生产环境，营造良好的安全生产氛围，打下坚实的安全生产工作基础。“防范事故”就是要求我们深刻认识所肩负的责任，克服麻痹思想，对安全生产工作常抓不懈，真正做到防患于未然。</w:t>
      </w:r>
    </w:p>
    <w:p>
      <w:pPr>
        <w:pStyle w:val="Normal"/>
        <w:rPr/>
      </w:pPr>
      <w:r>
        <w:rPr/>
        <w:t>安全生产管理必须注重现场。现场管理必须从严要求，敢抓敢管，大胆揭露矛盾，果断解决问题，“宁听骂声，不听哭声”，要不断创新，注重与时俱进，完善自我，增强安全管理的超前意识。分析目前所有的安全事故，绝大多数都是由于违章指挥，违章操作，习惯性违章引起的，也就是根源就出在我们的管理上，安全意识不强，凡事掉以轻心。安全意识不到位，实际行动不一致，说的多，做的少，把安全只是停留在口头上，凭经验，靠直觉，没有做到实处，细处。正像王总所讲的那样，安全管理方面存在的缺陷是最大缺陷，因此，安全管理要紧盯现场，对设备要零接触，确保“两票三制”执行不走样，还要不断学习和创新，提高安全管理业务水平。只有这样，安全管理才能达到“高严细实快恒”的目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生产的防火墙，必须不断升级和更新。让我们共同携起手来，努力夯实安全生产防火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