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反四风学习心得体会"/>
      <w:r>
        <w:rPr/>
        <w:t>党员教师反四风学习心得体会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8</w:t>
      </w:r>
      <w:r>
        <w:rPr/>
        <w:t>日，在党的群众路线教育实践活动工作会议上指出：把这次教育实践活动的主要任务聚焦到作风建设上，</w:t>
      </w:r>
    </w:p>
    <w:p>
      <w:pPr>
        <w:pStyle w:val="Normal"/>
        <w:rPr/>
      </w:pPr>
      <w:r>
        <w:rPr/>
        <w:t>集中解决形式主义、官僚主义、享乐主义和奢靡之风这“四风”问题。要想清除“四风”，就要挖其根源，知其危害，清其流毒，采取强有力的措施彻底清除“四风”这一顽疾。</w:t>
      </w:r>
      <w:r>
        <w:rPr/>
        <w:t>7</w:t>
      </w:r>
      <w:r>
        <w:rPr/>
        <w:t>月</w:t>
      </w:r>
      <w:r>
        <w:rPr/>
        <w:t>15</w:t>
      </w:r>
      <w:r>
        <w:rPr/>
        <w:t>日，我局召开处以上干部会议，对党的群众路线教育实践活动进行了动员部署，在近一个多月的学习活动中，我深受教育和启迪，现借这次体会交流，谈一下自己认识和见解。</w:t>
      </w:r>
    </w:p>
    <w:p>
      <w:pPr>
        <w:pStyle w:val="Normal"/>
        <w:rPr/>
      </w:pPr>
      <w:r>
        <w:rPr/>
        <w:t>一、“四风”产生的根源</w:t>
      </w:r>
    </w:p>
    <w:p>
      <w:pPr>
        <w:pStyle w:val="Normal"/>
        <w:rPr/>
      </w:pPr>
      <w:r>
        <w:rPr/>
        <w:t>党的十一届三中全会以来，我国经济建设取得了举世瞩目的成就，经济总量已居世界第二位，人民生活水平显著提高。随着改革的不断深入和对外开放的不断扩大，我们清醒的认识到，少数党员干部存在着形式主义、官僚主义、享乐主义和奢靡之风。这使我们的党在人民群众中的形象受到了很大的影响，要想重新树立党在人民群众中的威信，就要坚决扫除“四风”。要想扫除“四风”，首先找准“四风”产生的原因。从“四风”的表现形式和特征来看，产生的原因也有所不同。形式主义是“浮”出来的，所为的“浮”就是作风漂浮，心浮气躁。究其实质就是宗旨意识淡化，偏离实事求是，求真务实的工作作风。结果产生了形象工程、出现政绩工程，助长了弄虚作假，华而不实的不良作风。官僚主义是“骄”出来的，所谓的“骄”，就是思想骄傲，作风骄横。实质上是官本位意识膨胀，缺乏责任心和事业心，忘记了全心全意为人民服务的宗旨。结果产生了高高在上，自以为是，自我膨胀不负责任的行为。享乐主义是“懒”出来的。所谓的“懒”就是思想懒惰，作风懒散，丢掉了吃苦耐劳、艰苦奋斗的光荣传统。结果产生了不思进取、贪图享受，奉行及时行乐的人生哲学。奢靡之风是“贪”出来的，所谓的“贪”就是贪图享受、贪图权利，贪图物欲。实质上就是信念动摇，思想颓废，拜金主义作怪，背离了以民为本原则。结果产生了以权谋私、挥霍无度、生活奢华、骄奢淫逸、腐化堕落。</w:t>
      </w:r>
    </w:p>
    <w:p>
      <w:pPr>
        <w:pStyle w:val="Normal"/>
        <w:rPr/>
      </w:pPr>
      <w:r>
        <w:rPr/>
        <w:t>二、“四风”带来的危害</w:t>
      </w:r>
    </w:p>
    <w:p>
      <w:pPr>
        <w:pStyle w:val="Normal"/>
        <w:rPr/>
      </w:pPr>
      <w:r>
        <w:rPr/>
        <w:t>一是危机我党的执政地位。在改革开放之初，陈云曾有过“执政党的党风问题是有关党的生死存亡”之言。事隔三十余年，“四风”危害之烈，已令全党警醒。谈到“人心向背关乎党的生死存亡”。他还进一步强调“这</w:t>
      </w:r>
      <w:r>
        <w:rPr/>
        <w:t>bdquo;</w:t>
      </w:r>
      <w:r>
        <w:rPr/>
        <w:t>四风</w:t>
      </w:r>
      <w:r>
        <w:rPr/>
        <w:t>?</w:t>
      </w:r>
      <w:r>
        <w:rPr/>
        <w:t>是违背我们党的性质和宗旨的”可见，提出“人心向背关系党的生死存亡”，与陈云说的“执政党的党风问题是有关党的生死存亡”之言可谓异曲同工，讲的是同样的道理。</w:t>
      </w:r>
    </w:p>
    <w:p>
      <w:pPr>
        <w:pStyle w:val="Normal"/>
        <w:rPr/>
      </w:pPr>
      <w:r>
        <w:rPr/>
        <w:t>二是损害了党在人民群众中的形象。形式主义、官僚主义、享乐主义和奢靡之风这“四风”，从根本上背离了党全心全意为人民服务的根本宗旨，背离了党“一切为了群众，一切依靠群众，从群众中来，到群众中去”的群众路线，是群众深恶痛绝、反映最强烈的问题。由于少数党员干部身上沾染“四风”，使得人民群众对党失去了信任。我们应从关系党和国家事业生死存亡的战略高度来看待“四风”的危害性，从夯实党的群众基础、重塑党的形象，推进党和国家事业的全局视野来看待解决“四风”问题的重要性、紧迫性。</w:t>
      </w:r>
    </w:p>
    <w:p>
      <w:pPr>
        <w:pStyle w:val="Normal"/>
        <w:rPr/>
      </w:pPr>
      <w:r>
        <w:rPr/>
        <w:t>三是阻隔了党和人民群众的鱼水深情</w:t>
      </w:r>
      <w:r>
        <w:rPr/>
        <w:t>.</w:t>
      </w:r>
      <w:r>
        <w:rPr/>
        <w:t>常言说的好“鱼儿离不开水瓜儿离不开秧”，我们的党之所以能由小到大、由弱到强，其根本就是走群众路线，有了人民群众的支持，我们的党克服了艰难险阻，才取得了一个有一个伟大胜利。但是在长期执政的条件下，一些党员干部丢掉了我们党艰苦奋斗的优良作风，贪图享受，不思进取，铺张浪费，讲排场、比阔气，甚至沉湎于灯红酒绿、吃喝玩乐，在住房、乘车、出国等问题上搞特权，严重损害了党群、干群关系。</w:t>
      </w:r>
    </w:p>
    <w:p>
      <w:pPr>
        <w:pStyle w:val="Normal"/>
        <w:rPr/>
      </w:pPr>
      <w:r>
        <w:rPr/>
        <w:t>三、如何清除“四风”</w:t>
      </w:r>
    </w:p>
    <w:p>
      <w:pPr>
        <w:pStyle w:val="Normal"/>
        <w:rPr/>
      </w:pPr>
      <w:r>
        <w:rPr/>
        <w:t>一是加强作风建设，集中解决“四风”问题。着力加强干部作风建设，使广大干部保持公道、尽责、务实、廉洁、守纪、亲民的工作作风，让党员干部充分认识到形式主义、官僚主义、享乐主义和奢靡之风的危害性，自觉行动起来，从自身做起，积极做好本职之余，树立良好的个人作风，在人民群众面前树立正面形象。</w:t>
      </w:r>
    </w:p>
    <w:p>
      <w:pPr>
        <w:pStyle w:val="Normal"/>
        <w:rPr/>
      </w:pPr>
      <w:r>
        <w:rPr/>
        <w:t>二是认真排查问题，深入分析根源。认真查找“四风”方面存在的突出问题，按照习总书记提出的“照镜子、正衣冠、洗洗澡、治治病的总要求，”剖析根源，坚持什么问题突出就着重解决什么问题，什么问题紧迫就抓紧解决什么问题，以解决问题的实际成效取信于民。对作风方面存在问题的党员、干部进行教育提醒，对问题严重的进行查处，对与民争利、损害群众利益的不正之风和突出问题进行专项治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组织领导，防止“四风”治理“走过场”。要在广泛听取党员、干部和群众意见的基础上，研究制定体现中央精神、符合地方基层实际的实施方案。找准抓住党员干部“四风”方面的突出问题，设定明确目标，提出推进措施。要及时进行工作部署，认真做好治理“四风”问题的各项工作，要准确把握注重建立长效机制，重视研究出台加强作风建设的具体制度和规定，强化制度执行力，用严明的制度、严格的执行、严密的监督，形成加强作风建设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