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的力量三分钟演讲"/>
      <w:r>
        <w:rPr/>
        <w:t>关于微笑的力量三分钟演讲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这一幢楼上，生活着</w:t>
      </w:r>
      <w:r>
        <w:rPr/>
        <w:t>8</w:t>
      </w:r>
      <w:r>
        <w:rPr/>
        <w:t>户人家。但是，不只是因为工作繁忙还是事业不顺，熟悉的邻里见面才会打声招呼，若遇到那几户十分沉默，不喜说话的人家，电梯里、楼道里，没有亲切的嘘寒问暖，只有冰冷的嗡嗡声，沉闷的脚步声。知道他的到来，情况才有所改变。</w:t>
      </w:r>
    </w:p>
    <w:p>
      <w:pPr>
        <w:pStyle w:val="Normal"/>
        <w:rPr/>
      </w:pPr>
      <w:r>
        <w:rPr/>
        <w:t>他叫郝赛亚，是美国黑人，租住在楼里空着的一间房里。他是一名吉他老师，性子就像吉他，温暖，又像向日葵，开朗。有了它微笑的力量，这幢楼才得以重新找回温暖的感觉。</w:t>
      </w:r>
    </w:p>
    <w:p>
      <w:pPr>
        <w:pStyle w:val="Normal"/>
        <w:rPr/>
      </w:pPr>
      <w:r>
        <w:rPr/>
        <w:t>他搬来的那天，下着淅淅沥沥的小雨，电梯里也像裹挟进了外面的冷风，心和身体一样冰冷。他的出现，就好似带进一缕天外的阳光，有种久违的温暖。微笑如同盛开的向日葵，那雪白的牙齿和明亮的眼，给苍白的电梯绘上爱的色彩，继而唇间绽放莲花。他用略显生涩的中文说道：“爷爷奶奶，叔叔阿姨和小姑娘小伙子们，你们好，我叫郝赛亚，来自美国，第一次到中国生活，希望大家能够成为好朋友</w:t>
      </w:r>
      <w:r>
        <w:rPr/>
        <w:t>!”</w:t>
      </w:r>
    </w:p>
    <w:p>
      <w:pPr>
        <w:pStyle w:val="Normal"/>
        <w:rPr/>
      </w:pPr>
      <w:r>
        <w:rPr/>
        <w:t>像太阳拨开乌云，完整地将光和热洒下来，每个人紧绷的脸都或多或少放松了。原本死气沉沉的面孔，竟一下子有了活力。那热情的大爷与郝赛亚攀谈起来，连嘴里的烤瓷牙都露了出来，上高中的哥哥也欣喜地看着他背上的吉他，迫不及待地想要切磋技艺。我不禁嘴角上扬</w:t>
      </w:r>
      <w:r>
        <w:rPr/>
        <w:t>45</w:t>
      </w:r>
      <w:r>
        <w:rPr/>
        <w:t>度，我可以明显地感受到气氛的变化，好似沐浴在春风里，温暖宜人，我不禁感叹，微笑所传递的力量是多么具有穿透力，它的效果是多么立竿见影。那横在人与人之间冷漠的坚冰，就这样互无抵抗能力地融化，这一幢楼的温暖人性，也在复苏。</w:t>
      </w:r>
    </w:p>
    <w:p>
      <w:pPr>
        <w:pStyle w:val="Normal"/>
        <w:rPr/>
      </w:pPr>
      <w:r>
        <w:rPr/>
        <w:t>从此以后，郝赛亚就像是微笑大使，将爱和善，美和真无形地编织，串联楼里的每个人。现在，眼见耳闻的，都是和睦友好、爱心满满的真正的邻里表现。</w:t>
      </w:r>
    </w:p>
    <w:p>
      <w:pPr>
        <w:pStyle w:val="Normal"/>
        <w:rPr/>
      </w:pPr>
      <w:r>
        <w:rPr/>
        <w:t>一个人习惯性的微笑本不算什么，但这却传递并延续这人间的真爱。倘若把这微笑乘以十三亿，那将得到一个爱满天下的中国，更多的美丽就会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够多一点点微笑，生命也会多一点点美好，何必活的那么冷酷寂寥，入夜总为小事而睡不着</w:t>
      </w:r>
      <w:r>
        <w:rPr/>
        <w:t>;</w:t>
      </w:r>
      <w:r>
        <w:rPr/>
        <w:t>如果能够多一点点微笑，幸福就会多一点点围绕，不要等到全球变冷才觉不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