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实务实习报告"/>
      <w:r>
        <w:rPr/>
        <w:t>报关实务实习报告</w:t>
      </w:r>
      <w:bookmarkEnd w:id="0"/>
    </w:p>
    <w:p>
      <w:pPr>
        <w:pStyle w:val="Normal"/>
        <w:rPr/>
      </w:pPr>
      <w:r>
        <w:rPr/>
        <w:t>在这五周的海关报关实训当中，在老师的指导下，在同学们的帮助和自己的努力下，我把老师交给我们的实训任务圆满完成了。在实训的过程中，我对报关实务的一些基本的知识有了更深刻的了解。通过这次实训，我对发票、装箱单以及报关单等单据的制作，从开始的一无所知到现在能够良好应用到实训中。与此同时，我也对报关流程有了一定的了解。通过本次实训，我认识到平时努力学习理论知识是很有必要的，并且也学会了如何将理论知识运用到实际操作中，这增加了我对这门学科的兴趣。但与此同时，我也深刻感觉到了自己对报关实务知识的了解还是太少了，以后要抓住机会多学习一些相关知识。</w:t>
      </w:r>
    </w:p>
    <w:p>
      <w:pPr>
        <w:pStyle w:val="Normal"/>
        <w:rPr/>
      </w:pPr>
      <w:r>
        <w:rPr/>
        <w:t>本次实训的目的，在于理解各种贸易单据在现今报关活动过程中的意义，并熟练的掌握单据的制作，为今后的工作打下良好的基础。这五个星期的实训，我觉得是值得的，因为我学到了很多东西。当自己真正把课堂上的所学运用到实际业务中去的时候，会把平时听课过程中遇到的疑点和问题逐个消除，使书本上的文字真正成为自己的知识。作为一名学生，最终能够很好地掌握书本上的知识并且灵活运用，不仅仅只有自己的功劳，还应该感谢不厌其烦为我们解答每一个疑难问题的老师。感谢老师对我们每一位学生的热心帮助。老师在这次实训中起到了指导者的作用，让我们实实在在的学到了很多知识，更有些是让我们受益终身的东西。这次实训，我不论是从个人能力上还是业务知识上都有了很大的提高，操作能力也大大提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训是一笔珍贵的财富，它给我带来了许多快乐和乐趣。我总结了在报关实训中的经验和教训，帮助我在以后的学习过程中不断充实自己，更加关注国际的经贸环境，加强实例分析能力并加强训练，增加感性认识，努力提高业务责任和操作能力，真正做到学以致用。我想我会珍惜在学校的每一次的学习，而这样的实训学习更是值得我去珍惜。相信有了这一次实训经历，无论是今后的学习还是日后的工作，甚至是未来的生活，我都会更加清楚自己想要做什么，该做什么，该如何做，怎样才能做好。此次实训将是我今后人生的一个良好开端，它使我学到了很多东西，为今后的学习做了引导，点明了方向，我相信学习的过程是不能浅尝辄止的，我会继续努力，用知识来不断的充实自己，为以后走向社会打下坚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