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日的幻觉反思总结"/>
      <w:r>
        <w:rPr/>
        <w:t>落日的幻觉反思总结</w:t>
      </w:r>
      <w:bookmarkEnd w:id="0"/>
    </w:p>
    <w:p>
      <w:pPr>
        <w:pStyle w:val="Normal"/>
        <w:rPr/>
      </w:pPr>
      <w:r>
        <w:rPr/>
        <w:t>首先，本设计以学生为主体，导入新课让看图比较大小以激发阅读兴趣。接着让学生自由读，学生自然会被文章生动活泼的语言所吸引。接下来的“自由谈”，教师设计什么问题，而且让学生自由自在的发表感想，不阻碍学生自由思想。最后请学生将学习与个人生活体验紧密结合，是学生真正成为阅读的主人。</w:t>
      </w:r>
    </w:p>
    <w:p>
      <w:pPr>
        <w:pStyle w:val="Normal"/>
        <w:rPr/>
      </w:pPr>
      <w:r>
        <w:rPr/>
        <w:t>其次，教学环节清晰明了，以课文朗读为载体，循序渐进逐步深入：“初读课文，熟悉内容”——“研读课文，整体感知”——“重点研读，合作探究”——“拓展延伸，体验课文”，很有层次感。</w:t>
      </w:r>
    </w:p>
    <w:p>
      <w:pPr>
        <w:pStyle w:val="Normal"/>
        <w:rPr/>
      </w:pPr>
      <w:r>
        <w:rPr/>
        <w:t>第三、文章前三段以优美的文字向我们展现了落日的色彩绚丽，变化多端，可以在教学时引导学生奇思妙想，不妨设计以“他在落日的余辉中，走去”为题进行合理的想象。期待学生写出下面的文字：在落日红色的余辉中，大禹浮躁地在坡顶上走步，他走来走去竟使人看出他是有规律地走。不过，他好象没有走对。大禹了停片刻，深呼吸，再深呼吸。他重摆架式走，这次，他走得很平静，很有力，也很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：“最精湛的教育艺术，遵循的最高准则，就是让学生自己提问”。在教学中鼓励学生大胆地提出有价值的问题，并花时间、下功夫，引导学生质疑提问，培养学生的问题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