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甲医院副护士长竞聘演讲稿"/>
      <w:r>
        <w:rPr/>
        <w:t>三甲医院副护士长竞聘演讲稿</w:t>
      </w:r>
      <w:bookmarkEnd w:id="0"/>
    </w:p>
    <w:p>
      <w:pPr>
        <w:pStyle w:val="Normal"/>
        <w:rPr/>
      </w:pPr>
      <w:r>
        <w:rPr/>
        <w:t>尊敬的评委、部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，某某岁，中共党员，大学文化，现任副科级组织员、组织科副科长，主要负责某某工作。今天我竞争的岗位是某某主任。之所以选取这个岗位，我思考有三个方面的优势：一是我热爱这项工作</w:t>
      </w:r>
      <w:r>
        <w:rPr/>
        <w:t>;</w:t>
      </w:r>
      <w:r>
        <w:rPr/>
        <w:t>二是有专业优势</w:t>
      </w:r>
      <w:r>
        <w:rPr/>
        <w:t>;</w:t>
      </w:r>
      <w:r>
        <w:rPr/>
        <w:t>三是有经验优势。</w:t>
      </w:r>
    </w:p>
    <w:p>
      <w:pPr>
        <w:pStyle w:val="Normal"/>
        <w:rPr/>
      </w:pPr>
      <w:r>
        <w:rPr/>
        <w:t>第一，我热爱这项工作。工作是我们赖以生存的基石，热爱工作就是对自己负责，我是一个对自己负责的人。我明白，细节决定成败。一个小小的螺丝松动可能引起宇宙飞船的爆炸，一个小小的烟头可能引发森林大火，因此我坚持从小事做起，脚踏实地，扎扎实实做好本职工作。去年</w:t>
      </w:r>
      <w:r>
        <w:rPr/>
        <w:t>8</w:t>
      </w:r>
      <w:r>
        <w:rPr/>
        <w:t>月，透过竞争上岗和三向选取，我来到某某工作。一年来，我严格按照全市组织工作要点开展工作，围绕远教学用年</w:t>
      </w:r>
      <w:r>
        <w:rPr/>
        <w:t>rdquo;</w:t>
      </w:r>
      <w:r>
        <w:rPr/>
        <w:t>主题活动，狠抓站点操作员培训，共培训操作员某某人次。深入开展站点巡查，为他们排忧解难，每到一站，既是检查，又是指导，手把手地教，现场培训，深受站点操作员欢迎。我们在某某电视台开办的《某某》栏目每年播出某某期，推介了一批优秀共产党员和远教学用典型。在《某》网站开辟远程教育</w:t>
      </w:r>
      <w:r>
        <w:rPr/>
        <w:t>rdquo;</w:t>
      </w:r>
      <w:r>
        <w:rPr/>
        <w:t>专栏，有力地推动了远程教育工作向纵深发展。</w:t>
      </w:r>
    </w:p>
    <w:p>
      <w:pPr>
        <w:pStyle w:val="Normal"/>
        <w:rPr/>
      </w:pPr>
      <w:r>
        <w:rPr/>
        <w:t>第二，我有专业优势。要做好远教工作，务必熟悉电脑。我从某某年就一向从事计算机教学与培训工作，某某年来从未放松学习与实践。目前在某某各区县市远教中心主任队伍中，某某的电脑水平是较高的。在部机关工作某年来，我充分发挥专业特长，确保了部机关某台办公电脑正常运转，建设了《某党建》网站第一版和第二版。对全市远教站点出现的各种故障，我能够做到手到病除。对站点操作员培训，我总是反复斟酌，并结合自己的经验拿出最切合实际的方案，确保最佳培训效果。</w:t>
      </w:r>
    </w:p>
    <w:p>
      <w:pPr>
        <w:pStyle w:val="Normal"/>
        <w:rPr/>
      </w:pPr>
      <w:r>
        <w:rPr/>
        <w:t>第三，我有经验优势。一年来，我深入全市某个远教站点开展调查研究，与站点操作员应对面交流，掌握了宝贵的一手资料，积累了一些经验，对全市远教工作现状有了整体把握。在工作中，我坚持分级管理</w:t>
      </w:r>
      <w:r>
        <w:rPr/>
        <w:t>rdquo;</w:t>
      </w:r>
      <w:r>
        <w:rPr/>
        <w:t>的原则，科学管理，一级抓一级，层层落实，取得了明显成效。去年，在某某市首届某某</w:t>
      </w:r>
      <w:r>
        <w:rPr/>
        <w:t>rdquo;</w:t>
      </w:r>
      <w:r>
        <w:rPr/>
        <w:t>活动中，某某荣获总分第二名。同时，我十分注重理性思考和制度创新。年初我起草并出台了三个文件，分别从远教经费管理、设备管理和工作考核评估三个方应对工作进行了规范。文件出台后，全市远程教育工作走上了快车道。最近，我又起草了《关于促进远教站点学用活动开展的意见》，正在报部领导审批。有了以上实践与经验，我在远教中心主任岗位上工作，能够说轻车熟路，驾轻就熟。</w:t>
      </w:r>
    </w:p>
    <w:p>
      <w:pPr>
        <w:pStyle w:val="Normal"/>
        <w:rPr/>
      </w:pPr>
      <w:r>
        <w:rPr/>
        <w:t>如果能有幸竞聘上远教中心主任这个岗位，我将团结带领中心全体同志，继续发扬好的作风，巩固好现有基础，充分发挥远教设备的作用，加大对农村党员干部的教育培训力度，使他们成为有觉悟、懂科技、善经营、会管理的新型劳动者和管理者。</w:t>
      </w:r>
    </w:p>
    <w:p>
      <w:pPr>
        <w:pStyle w:val="Normal"/>
        <w:rPr/>
      </w:pPr>
      <w:r>
        <w:rPr/>
        <w:t>空谈误国，实干兴邦</w:t>
      </w:r>
      <w:r>
        <w:rPr/>
        <w:t>rdquo;</w:t>
      </w:r>
      <w:r>
        <w:rPr/>
        <w:t>，我将用实际行动创造一流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