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毕业生自我评价"/>
      <w:r>
        <w:rPr/>
        <w:t>本科应届毕业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xx</w:t>
      </w:r>
      <w:r>
        <w:rPr/>
        <w:t>专业应届毕业生，四年中，我除了认真学习牢固掌握专业知识，还以寻求自身多方面发展为目标进行各式的社会实践。这些都培养了我的责任感和一定的工作能力，我会用我积极，学习，奉献，合作的态度完成每一项任务。对于挑战，天生乐观的性格不会让我退缩，而是以最饱满的热情和昂扬的斗志去迎接。用我的光和热为公司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