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800字高中"/>
      <w:r>
        <w:rPr/>
        <w:t>关于文明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我们中国是个文明古国，有着几千年的文明历史，忧国忧民的林则徐广州禁烟，尊老爱幼的孔融让梨……，可是在我的记忆中，文明它是公交车上的一个座位。</w:t>
      </w:r>
    </w:p>
    <w:p>
      <w:pPr>
        <w:pStyle w:val="Normal"/>
        <w:rPr/>
      </w:pPr>
      <w:r>
        <w:rPr/>
        <w:t>记得在小时候的一个炎热的下午，我和妈妈在车站等车。过了好一会儿车才来。车上的人特别多，又闷又热。我和妈妈好不容易才挤到一个通风的座位旁。座位上坐着一位大约四十岁的中年妇女，脸黑黝黝的，衣服朴素而整洁。我正迷糊着，突然车子来了个急刹车。我人小，抓不住旁边的栏杆，结果撞到了那位中年妇女的身上。我原以为她可能会责怪我，可随之而来的是一声充满关爱的声音：“小朋友，没事吧</w:t>
      </w:r>
      <w:r>
        <w:rPr/>
        <w:t>?</w:t>
      </w:r>
      <w:r>
        <w:rPr/>
        <w:t>来，坐阿姨这儿</w:t>
      </w:r>
      <w:r>
        <w:rPr/>
        <w:t>!”</w:t>
      </w:r>
      <w:r>
        <w:rPr/>
        <w:t>从没遇到过这种情况的我一时竟不知该怎么做，只好用求助的眼神望着妈妈。直到妈妈微笑着示意我坐下时，我才说了声谢谢，并坐了下来。</w:t>
      </w:r>
    </w:p>
    <w:p>
      <w:pPr>
        <w:pStyle w:val="Normal"/>
        <w:rPr/>
      </w:pPr>
      <w:r>
        <w:rPr/>
        <w:t>坐在座位上后，我一直觉得自己是很幸运的。后来我才明白，那不是幸运，那是文明。是文明使她把座位让给了我。其实，文明一直在我们的身边。对人友善的微笑，向老师真诚地问好，阅览室里轻轻的翻书声，将废纸扔进垃圾筒，放学后的随手关灯……。是的，只要我们人人都从身边做起，世界将会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在我记忆中的文明，是一个舒适的座位。那么，我们自己又将留下什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