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科学发展观心得体会"/>
      <w:r>
        <w:rPr/>
        <w:t>学习科学发展观心得体会</w:t>
      </w:r>
      <w:bookmarkEnd w:id="0"/>
    </w:p>
    <w:p>
      <w:pPr>
        <w:pStyle w:val="Normal"/>
        <w:rPr/>
      </w:pPr>
      <w:r>
        <w:rPr/>
        <w:t>作为一名基层管理工作者，通过系统的、有指导的、有组织的学习实践科学发展观，思想认识有了很大的提高。我认为学习科学发展观首先要全面领会科学发展观的精神实质，其次是要结合自身实际，要把学习实践科学发展观与中心的各项工作结合起来，解放思想，用发展的思路和改革的办法解决工作中存在的突出问题，着力提升我们的工作能力和服务水平，推动中心健康科学的发展。对个人而言，通过学习实践科学发展观，要看个人综合素质方面是否得到提高，本职工作是否得到促进。</w:t>
      </w:r>
    </w:p>
    <w:p>
      <w:pPr>
        <w:pStyle w:val="Normal"/>
        <w:rPr/>
      </w:pPr>
      <w:r>
        <w:rPr/>
        <w:t>首先学习贯彻科学发展观，要全面领会科学发展观的精神实质。</w:t>
      </w:r>
    </w:p>
    <w:p>
      <w:pPr>
        <w:pStyle w:val="Normal"/>
        <w:rPr/>
      </w:pPr>
      <w:r>
        <w:rPr/>
        <w:t>(1)</w:t>
      </w:r>
      <w:r>
        <w:rPr/>
        <w:t>要把握科学发展观提出的历史背景：科学发展观是在科学分析当前我国发展的阶段性特征的基础上作出的战略选择。科学发展观，是党的十六大以来，我们党从新世纪新阶段党和人民事业发展全局出发提出的重大战略思想，是立足社会主义初级阶段基本国情，总结我国发展实践，借鉴国外发展经验，适应新的发展要求而提出来的。</w:t>
      </w:r>
    </w:p>
    <w:p>
      <w:pPr>
        <w:pStyle w:val="Normal"/>
        <w:rPr/>
      </w:pPr>
      <w:r>
        <w:rPr/>
        <w:t>(2)</w:t>
      </w:r>
      <w:r>
        <w:rPr/>
        <w:t>要把握科学发展观与时俱进的理论品格：科学发展观是同马克思列宁主义、毛泽东思想、邓小平理论和“三个代表”重要思想既一脉相承又与时俱进的科学理论。科学发展观密切结合新的发展实践，进一步回答了实现什么样的发展、怎样发展等重大问题，是对共产党执政规律、社会主义建设规律、人类社会发展规律作出的新探索和新概括，开拓了中国特色社会主义理论发展的新境界，是我国经济社会发展的重要指导方针，是发展中国特色社会主义必须坚持和贯彻的重大战略思想。</w:t>
      </w:r>
    </w:p>
    <w:p>
      <w:pPr>
        <w:pStyle w:val="Normal"/>
        <w:rPr/>
      </w:pPr>
      <w:r>
        <w:rPr/>
        <w:t>(3)</w:t>
      </w:r>
      <w:r>
        <w:rPr/>
        <w:t>要把握科学发展观的内涵。科学发展观包含丰富的内容，党的十七大报告指出：“科学发展观，第一要义是发展，核心是以人为本，基本要求是全面协调可持续，根本方法是统筹兼顾。”这一精辟概括，深刻揭示了科学发展观的科学内涵和精神实质。深入贯彻落实科学发展观，必须认真学习和全面把握科学发展观的丰富内容，加深对科学发展观精神实质和根本要求的理解。</w:t>
      </w:r>
    </w:p>
    <w:p>
      <w:pPr>
        <w:pStyle w:val="Normal"/>
        <w:rPr/>
      </w:pPr>
      <w:r>
        <w:rPr/>
        <w:t>其次，贯彻落实科学发展观，必须与工作实际相结合，立足本职工作，做“学习型”、“能力型”“实干型”、“修养型”的干部。</w:t>
      </w:r>
    </w:p>
    <w:p>
      <w:pPr>
        <w:pStyle w:val="Normal"/>
        <w:rPr/>
      </w:pPr>
      <w:r>
        <w:rPr/>
        <w:t>作为一名教育工作者，学习科学发展观，更要结合自身实际情况，把学习践行科学发展观与当前的工作结合起来，着力提升我们的理解力、执行力、操作力、创新力、融和力和组织力。着力提高我们的思想认识，职业道德水平和专业素养，着力提高我们科学管理、综合协调、优质服务的能力，着力提高我们的教育教学水平，服务于学生学员，服务于培训中心，服务于油田公司。对个人而言，这些能力的提高，我认为应该做到以下四个方面：</w:t>
      </w:r>
    </w:p>
    <w:p>
      <w:pPr>
        <w:pStyle w:val="Normal"/>
        <w:rPr/>
      </w:pPr>
      <w:r>
        <w:rPr/>
        <w:t>一要提高学习能力，进一步增强自身素质。</w:t>
      </w:r>
    </w:p>
    <w:p>
      <w:pPr>
        <w:pStyle w:val="Normal"/>
        <w:rPr/>
      </w:pPr>
      <w:r>
        <w:rPr/>
        <w:t>人要达一定的境界，除了本身具有的天赋外，唯一的途径就是学习与实践。学习是能力之基。能力是一个人综合素质的体现，是其能够胜任某项工作、完成某项任务、开创工作新局面的主观条件，是一个人的体能、技能和智能的高度统一。因此我们不仅要深入学习理论业务知识，用理论业务知识武装头脑，而且还要贯彻落实到平常的工作中。在学习中，要有目的，有方向，要进行系统思考、系统安排。我们不管学什么，都要与推动本职工作结合起来，在实践中善加利用，解决学习不够重视，功底不够扎实，工作成绩不明显的问题。作为教师一定要有一种学习的危机感、紧迫感，如果把学习当成一种政治责任、一种精神境界、一种终身追求、一种成长途径，你就会静下心来，抓住一切机会，通过各种形式和渠道，挤时间学，抢时间学。把学习知识、提高素质作为生存和发展的紧迫任务，牢固树立终身学习的观念，要通过学习，不断提高理论水平，提高知识层次，增强做好本职工作的能力，做一个“学习型”的人。</w:t>
      </w:r>
    </w:p>
    <w:p>
      <w:pPr>
        <w:pStyle w:val="Normal"/>
        <w:rPr/>
      </w:pPr>
      <w:r>
        <w:rPr/>
        <w:t>二要提高工作能力，进一步增强服务中心的本领。</w:t>
      </w:r>
    </w:p>
    <w:p>
      <w:pPr>
        <w:pStyle w:val="Normal"/>
        <w:rPr/>
      </w:pPr>
      <w:r>
        <w:rPr/>
        <w:t>通过学习我们要学会用全面的、实事求是的、科学的、联系的、辨证的、发展的观点看人看事，用客观的、公正的、辨证的态度去做事，从而强有力的推动工作顺利进行。通过学习，我们要提高自身辨证思维的能力和认识问题、分析问题、处理问题的能力。新形势下我们尤其要具有综合分析研究的能力，能够预测未来可能出现的问题，超前采取防范措施，把工作做在前面，掌握工作的主动权。在工作中既要敬业又要精业，要精通业务，熟悉本职，对业务能熟练自如，融汇贯通</w:t>
      </w:r>
      <w:r>
        <w:rPr/>
        <w:t>;</w:t>
      </w:r>
      <w:r>
        <w:rPr/>
        <w:t>对本职能独当一面，驾驭轻松，做一个“能力型”干部。</w:t>
      </w:r>
    </w:p>
    <w:p>
      <w:pPr>
        <w:pStyle w:val="Normal"/>
        <w:rPr/>
      </w:pPr>
      <w:r>
        <w:rPr/>
        <w:t>三要提高创新能力，进一步增强工作的实效性。</w:t>
      </w:r>
    </w:p>
    <w:p>
      <w:pPr>
        <w:pStyle w:val="Normal"/>
        <w:rPr/>
      </w:pPr>
      <w:r>
        <w:rPr/>
        <w:t>为了适应大油田管理、大规模建设的要求，更好的服务于公司</w:t>
      </w:r>
      <w:r>
        <w:rPr/>
        <w:t>3000</w:t>
      </w:r>
      <w:r>
        <w:rPr/>
        <w:t>万吨和</w:t>
      </w:r>
      <w:r>
        <w:rPr/>
        <w:t>5000</w:t>
      </w:r>
      <w:r>
        <w:rPr/>
        <w:t>万吨发展目标对人力资源的需求，在落实培训中心“四个适应”、“四个调整”、实施“五项培训工程”、做好“十项重点工作”中，培训工作面临一些新情况、新问题，工作任务将会越来越繁重，难度进一步加大。培训工作再上新台阶，要求我们必须提高创新能力，积极探索新形势下培训工作的新思路、新机制、新方法，不断开拓工作新局面。作为干部既要要发扬艰苦奋斗、埋头苦干、自觉奉献的优良作风，坚持说实话、办实事、鼓实劲、求实效，勤于政事认真负责，又要开拓创新，要敢于创新、善于创新。做事缺乏创新，最多只能把一件事做对，而不能把一件事做好。创新是融责任、勇气、方法、态度等要素于一体的实践活动，是一切工作取得进步的关键因素。要在求真务实中开拓创新、在大胆探索中实现突破、在拓宽思路中推行举措、在把握规律中增强预见，做一个“务实型”、“创新型”的干部。</w:t>
      </w:r>
    </w:p>
    <w:p>
      <w:pPr>
        <w:pStyle w:val="Normal"/>
        <w:rPr/>
      </w:pPr>
      <w:r>
        <w:rPr/>
        <w:t>四要提高自身修养，进一步提升个人岗位形象。</w:t>
      </w:r>
    </w:p>
    <w:p>
      <w:pPr>
        <w:pStyle w:val="Normal"/>
        <w:rPr/>
      </w:pPr>
      <w:r>
        <w:rPr/>
        <w:t>修养是一个干部道德风范、知识素养、心理素质、仪态风度等方面的综合体现，是一种达到完美境界的人格魅力，是一种对精神品位的高尚追求，是一种感知真善美，感悟健康、高雅、文明生活的情趣。作为干部，我们的一言一行，不仅代表着个人，而且代表着中心的形象，代表着公司的形象。通过学习科学发展观要学会用正确的、有意义的人生观、价值观去改造自己的思想，提升自己的人格，用人格的魅力去感染人、去管理人、去影响人，从而强有力的推动工作顺利进行，做一个“修养型”的干部。</w:t>
      </w:r>
    </w:p>
    <w:p>
      <w:pPr>
        <w:pStyle w:val="Normal"/>
        <w:widowControl/>
        <w:bidi w:val="0"/>
        <w:spacing w:before="180" w:after="180"/>
        <w:jc w:val="left"/>
        <w:rPr/>
      </w:pPr>
      <w:r>
        <w:rPr/>
        <w:t>总的来说，深刻学习理解和全面、完整、准确的把握认识科学发展观的精神实质和内涵，目的就是用科学发展观来工作，因此必须加强对科学发展观全面深入的学习，确定正确的工作方法，对科学发展观的学习必须特别倡导学以致用，真正落实于实践，贯彻于实践，指导于实践。在工作中我们不仅要有很强的学习能力，良好的工作能力，而且还要有较好的创新能力和较高的修养水平。要不断地加强世界观、人生观和价值观的教育和改造，塑造教育工作者特有的精神风貌，去做好本职工作，进而影响和推动本部门工作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