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报道稿范文大全"/>
      <w:r>
        <w:rPr/>
        <w:t>会议报道稿范文大全</w:t>
      </w:r>
      <w:bookmarkEnd w:id="0"/>
    </w:p>
    <w:p>
      <w:pPr>
        <w:pStyle w:val="Normal"/>
        <w:rPr/>
      </w:pPr>
      <w:r>
        <w:rPr/>
        <w:t>__</w:t>
      </w:r>
      <w:r>
        <w:rPr/>
        <w:t>月</w:t>
      </w:r>
      <w:r>
        <w:rPr/>
        <w:t>__</w:t>
      </w:r>
      <w:r>
        <w:rPr/>
        <w:t>日，《市中区旅游产业发展总体规划》评审会议在区招待所二楼会议室召开。来自国家旅游局、北京第二外国语学院、中国旅游报社、浙江省旅游科学研究院、山东大学等部门的七位旅游专家担任《规划》评审委员会委员。区委副书记、区长朱国伟，区长助理胡安玉参加了评审会议。</w:t>
      </w:r>
    </w:p>
    <w:p>
      <w:pPr>
        <w:pStyle w:val="Normal"/>
        <w:rPr/>
      </w:pPr>
      <w:r>
        <w:rPr/>
        <w:t>会议由市旅游局副局长张玉涵主持，区委副书记、区长朱国伟致欢迎辞。评审委员会专家在认真听取了北京大衍致用旅游规划设计院课题组的《规划》文本和图件展示和汇报后，逐一进行了会议评审发言。专家评审意见认为：该《规划》内容丰富，重点突出，结构清晰，体例科学，图件完备，符合国家旅游局《旅游发展规划管理办法》和《旅游规划通则》</w:t>
      </w:r>
      <w:r>
        <w:rPr/>
        <w:t>(</w:t>
      </w:r>
      <w:r>
        <w:rPr/>
        <w:t>国家标准</w:t>
      </w:r>
      <w:r>
        <w:rPr/>
        <w:t>)</w:t>
      </w:r>
      <w:r>
        <w:rPr/>
        <w:t>的技术要求。旅游主题与产业目标定位准确，功能分区合理，产品设计科学，项目规划富有创意且十分详细，规划具有很好的前瞻性和很强的可操作性。采取的“</w:t>
      </w:r>
      <w:r>
        <w:rPr/>
        <w:t>4162”</w:t>
      </w:r>
      <w:r>
        <w:rPr/>
        <w:t>的技术路线、</w:t>
      </w:r>
      <w:r>
        <w:rPr/>
        <w:t>SWOT-P</w:t>
      </w:r>
      <w:r>
        <w:rPr/>
        <w:t>分析、旅游形象系统设计、线路营销，旅游项目黑帝城、齐鲁武当山，旅游产业中的旅游餐饮、特色旅游商品的设计以及规划体例结构富有创新性。同时，《规划》能够依据区位特色，以休闲度假旅游产品为核心竞争力，为我区旅游产业的发展找到了一条可行之路。</w:t>
      </w:r>
    </w:p>
    <w:p>
      <w:pPr>
        <w:pStyle w:val="Normal"/>
        <w:rPr/>
      </w:pPr>
      <w:r>
        <w:rPr/>
        <w:t>评审专家还对《规划》中诸如法规依据、与周围城市衔接、非优势旅游地区如何打造度假目的地和大企业参与旅游事业等方面提出的修改意见。</w:t>
      </w:r>
    </w:p>
    <w:p>
      <w:pPr>
        <w:pStyle w:val="Normal"/>
        <w:rPr/>
      </w:pPr>
      <w:r>
        <w:rPr/>
        <w:t>最后，评审委员会一致认为本规划是一部国内同类规划中具有领先水平的区域旅游规划成果，同意通过评审。</w:t>
      </w:r>
    </w:p>
    <w:p>
      <w:pPr>
        <w:pStyle w:val="Normal"/>
        <w:widowControl/>
        <w:bidi w:val="0"/>
        <w:spacing w:before="180" w:after="180"/>
        <w:jc w:val="left"/>
        <w:rPr/>
      </w:pPr>
      <w:r>
        <w:rPr/>
        <w:t>会议结束后，区委书记杜永光会见了评审专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