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改革开放40年心得体会"/>
      <w:r>
        <w:rPr/>
        <w:t>2023</w:t>
      </w:r>
      <w:r>
        <w:rPr/>
        <w:t>中国改革开放</w:t>
      </w:r>
      <w:r>
        <w:rPr/>
        <w:t>40</w:t>
      </w:r>
      <w:r>
        <w:rPr/>
        <w:t>年心得体会</w:t>
      </w:r>
      <w:bookmarkEnd w:id="0"/>
    </w:p>
    <w:p>
      <w:pPr>
        <w:pStyle w:val="Normal"/>
        <w:rPr/>
      </w:pPr>
      <w:r>
        <w:rPr/>
        <w:t>改革开放四十年，是中华民族近代以来不断走向辉煌的四十年。沧桑巨变，日月光华，改革开放已经深深地影响了中国，也深深地影响了世界。</w:t>
      </w:r>
    </w:p>
    <w:p>
      <w:pPr>
        <w:pStyle w:val="Normal"/>
        <w:rPr/>
      </w:pPr>
      <w:r>
        <w:rPr/>
        <w:t>四十年前的中国，是一个经济落后、教育瘫痪、人才匮乏、法制残缺的国家，伟大的中国共产党牢牢把握住了社会主义国家的发展规律和社会主义制度的本质要求，高瞻远瞩地提出了“一切以经济建设为中心，坚持改革开放，坚持四项基本原则”这“一个中心，两个基本点”，我国改革开放的航船踏上了征程。四十年来，勤劳勇敢、自强不息的中国人民，取得了辉煌的成就。四十年后的今天，中国特色社会主义进入了新时代，一个经济强大、文化繁荣、教育兴盛、法制健全、人才丰富的社会主义国家正在走近世界舞台的中心。中国模式和中国道路取得了巨大的成功。</w:t>
      </w:r>
    </w:p>
    <w:p>
      <w:pPr>
        <w:pStyle w:val="Normal"/>
        <w:rPr/>
      </w:pPr>
      <w:r>
        <w:rPr/>
        <w:t>中国共产党领导下的改革开放和中国特色社会主义事业走过了不平凡的四十年，国家经济实现了高速发展。经济基础决定上层建筑，举全国之力，一切以经济建设为重的工作重心为今天中国人民的美好生活和中华民族的伟大复兴打下了坚实的物质基础。体现了社会主义制度的优越性。</w:t>
      </w:r>
    </w:p>
    <w:p>
      <w:pPr>
        <w:pStyle w:val="Normal"/>
        <w:rPr/>
      </w:pPr>
      <w:r>
        <w:rPr/>
        <w:t>改革开放以来的四十年里，经济实力不断提高，带动了国家社会各领域的大发展，科技领域的国家支持更加强大，建设科技强国有了更坚强的物质基础，</w:t>
      </w:r>
      <w:r>
        <w:rPr/>
        <w:t>C919</w:t>
      </w:r>
      <w:r>
        <w:rPr/>
        <w:t>大飞机首飞成功、墨子号量子卫星成功发射、可燃冰开采、量子计算机技术的研发、载人航天工程不断发展、成功进行蛟龙号载人深潜试验、人造水稻技术不断取得新突破，打造出了“中国桥、中国路”等中国制造名片。文化领域百花齐放，各类人才有个更加广阔的施展空间，出现了海外人才回归潮，大学教育更加科学普遍，源源不断地为国家和社会贡献智慧、输送人才。法制建设更加健全，中国特色社会主义法律体系已经建成，立法、执法、司法活动更加科学合理，全社会法治氛围和法治信仰逐步建立。</w:t>
      </w:r>
    </w:p>
    <w:p>
      <w:pPr>
        <w:pStyle w:val="Normal"/>
        <w:rPr/>
      </w:pPr>
      <w:r>
        <w:rPr/>
        <w:t>今天的中国不仅有信心有能力让中国人民过上更加丰富、更加充实、更加美好的生活，更有能力承担起作为一个负责任大国的国际责任，为世界问题的解决贡献出中国经验、中国声音、中国方案和中国力量。在中国的倡议下，“一带一路”项目开花结果，惠及沿线多个国家和地区，为当地带去了大量的就业机会和经济发展机会。成功举办二十国集团领导人峰会、上合组织峰会、金砖国家峰会、一带一路国际合作高峰论坛、博鳌亚洲论坛等国际会议。今天的中国越来越为世界瞩目。</w:t>
      </w:r>
    </w:p>
    <w:p>
      <w:pPr>
        <w:pStyle w:val="Normal"/>
        <w:rPr/>
      </w:pPr>
      <w:r>
        <w:rPr/>
        <w:t>我们取得的种种成就，都是因为一条正确的道路，那就是中国特色社会主义道路，要在中国特色社会主义道路上顺利前进，不断取得新的胜利，就必须始终坚持改革开放的基本国策，这是社会主义的本质要求，也是实现人民福祉、增强综合国力、实现中华民族伟大复兴的中国梦的必然要求。</w:t>
      </w:r>
    </w:p>
    <w:p>
      <w:pPr>
        <w:pStyle w:val="Normal"/>
        <w:rPr/>
      </w:pPr>
      <w:r>
        <w:rPr/>
        <w:t>在中国的历史上，还从来没有哪一个历史阶段，从来没有哪一项国家政策，能够产生如此巨大的能量，以至于在一个拥有数亿人口的国度在短短的四十年间即取得了如此辉煌的成就。伟大的奋斗过程，造就了这个伟大的时代。进入新时代中国特色社会主义阶段的中国人民，之所以要纪念四十年前改革开放的伟大决策，就是要永远铭记，只有改革才能不断完善社会主义制度，只有开放才能使中华民族永葆生机活力。</w:t>
      </w:r>
    </w:p>
    <w:p>
      <w:pPr>
        <w:pStyle w:val="Normal"/>
        <w:rPr/>
      </w:pPr>
      <w:r>
        <w:rPr/>
        <w:t>世界正在融入中国，中国也正在融入世界。在新的历史方位，改革开放四十周年的历史节点上，我们要向为改革开放事业不断奋斗不断奉献的人们致敬，也要向奋力开创新时代国家复兴新局面的劳动者们致敬。</w:t>
      </w:r>
    </w:p>
    <w:p>
      <w:pPr>
        <w:pStyle w:val="Normal"/>
        <w:widowControl/>
        <w:bidi w:val="0"/>
        <w:spacing w:before="180" w:after="180"/>
        <w:jc w:val="left"/>
        <w:rPr/>
      </w:pPr>
      <w:r>
        <w:rPr/>
        <w:t>美好的未来是属于中国人民的，民族复兴的中国梦必将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