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组织民主评价优选范文"/>
      <w:r>
        <w:rPr/>
        <w:t>村党组织民主评价优选范文</w:t>
      </w:r>
      <w:bookmarkEnd w:id="0"/>
    </w:p>
    <w:p>
      <w:pPr>
        <w:pStyle w:val="Normal"/>
        <w:rPr/>
      </w:pPr>
      <w:r>
        <w:rPr/>
        <w:t>党员评价工作是新形势下加强党员队伍建设的一项重要制度，是严格党内生活，全面提高党员思想政治素质，坚持“党要管党”，“从严治党”的方针，纯洁党员队伍，保持党员先进性的重要措施和有效途径。根据上级党委的文件精神和要求，我支部围绕抓好征求意见、党性分析、开展批评和自我批评、树立党员形象等重要环节开展民主评价工作，现将工作情况总结如下：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支部共有党员</w:t>
      </w:r>
      <w:r>
        <w:rPr/>
        <w:t>26</w:t>
      </w:r>
      <w:r>
        <w:rPr/>
        <w:t>人，其中正式党员</w:t>
      </w:r>
      <w:r>
        <w:rPr/>
        <w:t>25</w:t>
      </w:r>
      <w:r>
        <w:rPr/>
        <w:t>人，预备党员</w:t>
      </w:r>
      <w:r>
        <w:rPr/>
        <w:t>1</w:t>
      </w:r>
      <w:r>
        <w:rPr/>
        <w:t>人，实到党员</w:t>
      </w:r>
      <w:r>
        <w:rPr/>
        <w:t>25</w:t>
      </w:r>
      <w:r>
        <w:rPr/>
        <w:t>人，事假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二、学习教育、明确要求</w:t>
      </w:r>
      <w:r>
        <w:rPr/>
        <w:t>:</w:t>
      </w:r>
    </w:p>
    <w:p>
      <w:pPr>
        <w:pStyle w:val="Normal"/>
        <w:rPr/>
      </w:pPr>
      <w:r>
        <w:rPr/>
        <w:t>民主评价的目的在于保持党组织和党员的先进性，提高党员队伍的整体素质，塑造新时期共产党员的新形象，增强党组织的创造能力，凝聚力和战斗力。我们坚持以邓小平理论和“三个代表”重要思想为指导，全面践行科学发展观，按《中国共产党章程》要求，保持共产党员先进性和树立“八荣八耻”的社会主义荣辱观为主要内容，结合党员的思想教育教学工作和作风等方面的实际，严格对照检查思想信念，廉洁自律，求真务实，开拓进取，联系群众关心师生等多方面的问题，认真开展评价，制定合理的学习计划，采取个人学习，分组学习和集中学习相互结合的方法。</w:t>
      </w:r>
    </w:p>
    <w:p>
      <w:pPr>
        <w:pStyle w:val="Normal"/>
        <w:rPr/>
      </w:pPr>
      <w:r>
        <w:rPr/>
        <w:t>党支部要求每位党员结合自己的实际情况，总结半年来的工作和思想情况，在总结取得成绩的同时，查找存在的不足，找出差距。对照党员先进性的要求，开展批评和自我批评，互相监督，互相学习，取长补短。</w:t>
      </w:r>
    </w:p>
    <w:p>
      <w:pPr>
        <w:pStyle w:val="Normal"/>
        <w:rPr/>
      </w:pPr>
      <w:r>
        <w:rPr/>
        <w:t>三、自我批评、互评、他评</w:t>
      </w:r>
    </w:p>
    <w:p>
      <w:pPr>
        <w:pStyle w:val="Normal"/>
        <w:rPr/>
      </w:pPr>
      <w:r>
        <w:rPr/>
        <w:t>每个党员结合个人半年的情况对自己进行个人评定，同时在组织生活会上，小组进行交流，认真开展批评与自我批评。互评会议中每个党员都事实求是地进行了自我批评，另外本着从严要求和对同志负责的态度进行了互评，客观公正，每位党员同志还主动要去其他党员对自己进行评价，了解自己在党员和同学中的基本认可程度，在同学中是否具有表率作用，这未民主评价工作提供了充分有效的依据。</w:t>
      </w:r>
    </w:p>
    <w:p>
      <w:pPr>
        <w:pStyle w:val="Normal"/>
        <w:rPr/>
      </w:pPr>
      <w:r>
        <w:rPr/>
        <w:t>民主评价得到了每个党员的高度重视，发放的民主评价党员意见全部收回，支部对每个</w:t>
      </w:r>
    </w:p>
    <w:p>
      <w:pPr>
        <w:pStyle w:val="Normal"/>
        <w:rPr/>
      </w:pPr>
      <w:r>
        <w:rPr/>
        <w:t>党员的实际工作表现情况进行了客观评价，党员本人在拿到支部评价意见后认真对待，党员同志本人意见栏中都对自己进行了小结，并对自己提出进一步的工作要求和希望。</w:t>
      </w:r>
    </w:p>
    <w:p>
      <w:pPr>
        <w:pStyle w:val="Normal"/>
        <w:rPr/>
      </w:pPr>
      <w:r>
        <w:rPr/>
        <w:t>本次民主评价结果良好，党员对党支部的工作和党员的表现给予了肯定。</w:t>
      </w:r>
    </w:p>
    <w:p>
      <w:pPr>
        <w:pStyle w:val="Normal"/>
        <w:rPr/>
      </w:pPr>
      <w:r>
        <w:rPr/>
        <w:t>四、改进措施</w:t>
      </w:r>
    </w:p>
    <w:p>
      <w:pPr>
        <w:pStyle w:val="Normal"/>
        <w:rPr/>
      </w:pPr>
      <w:r>
        <w:rPr/>
        <w:t>1</w:t>
      </w:r>
      <w:r>
        <w:rPr/>
        <w:t>、根据学生党支部的特点推进评价工作组织建设，完善是党员的教育、学习、考评机制。同时进一步加强党员示范群体建设，使党支部焕发出新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充分利用党支部在组织性，发挥其学习、宣传、教育的作用，引导党员学习政治思想理论。及时对党员的先进事迹进行展示。党组织发挥积极主动作用，把党员存在的问题反馈到每个党员，引导他们在组织的带领下，不断学习，充分发挥党组织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