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监理实习心得总结_工程监理工作心得与收获"/>
      <w:r>
        <w:rPr/>
        <w:t>工程监理实习心得总结</w:t>
      </w:r>
      <w:r>
        <w:rPr/>
        <w:t>_</w:t>
      </w:r>
      <w:r>
        <w:rPr/>
        <w:t>工程监理工作心得与收获</w:t>
      </w:r>
      <w:bookmarkEnd w:id="0"/>
    </w:p>
    <w:p>
      <w:pPr>
        <w:pStyle w:val="Normal"/>
        <w:rPr/>
      </w:pPr>
      <w:r>
        <w:rPr/>
        <w:t>在一个月的实习</w:t>
      </w:r>
      <w:r>
        <w:rPr/>
        <w:t>,</w:t>
      </w:r>
      <w:r>
        <w:rPr/>
        <w:t>转眼间就过去了</w:t>
      </w:r>
      <w:r>
        <w:rPr/>
        <w:t>,</w:t>
      </w:r>
      <w:r>
        <w:rPr/>
        <w:t>这个月的时间说长不长</w:t>
      </w:r>
      <w:r>
        <w:rPr/>
        <w:t>,</w:t>
      </w:r>
      <w:r>
        <w:rPr/>
        <w:t>说短不短</w:t>
      </w:r>
      <w:r>
        <w:rPr/>
        <w:t>,.</w:t>
      </w:r>
      <w:r>
        <w:rPr/>
        <w:t>在这次实习中</w:t>
      </w:r>
      <w:r>
        <w:rPr/>
        <w:t>,</w:t>
      </w:r>
      <w:r>
        <w:rPr/>
        <w:t>我感受深良</w:t>
      </w:r>
      <w:r>
        <w:rPr/>
        <w:t>,</w:t>
      </w:r>
      <w:r>
        <w:rPr/>
        <w:t>并学习了许多在校学习不到的东西</w:t>
      </w:r>
      <w:r>
        <w:rPr/>
        <w:t>.</w:t>
      </w:r>
    </w:p>
    <w:p>
      <w:pPr>
        <w:pStyle w:val="Normal"/>
        <w:rPr/>
      </w:pPr>
      <w:r>
        <w:rPr/>
        <w:t>我这次实习被分配到了工程部</w:t>
      </w:r>
      <w:r>
        <w:rPr/>
        <w:t>,</w:t>
      </w:r>
      <w:r>
        <w:rPr/>
        <w:t>我的职责相当于一个资料员的职务</w:t>
      </w:r>
      <w:r>
        <w:rPr/>
        <w:t>,</w:t>
      </w:r>
      <w:r>
        <w:rPr/>
        <w:t>主要负责整理相关资料</w:t>
      </w:r>
      <w:r>
        <w:rPr/>
        <w:t>,</w:t>
      </w:r>
      <w:r>
        <w:rPr/>
        <w:t>做好登记、记录。前两天，由于工程部的负责人周工参加了关于安全施工教育培训，不在本公司，所以我暂时没有实际任务可做。他只让我看有关建筑的法律、法规、条文等书籍，在学习中，我知道月报应该包括以下几点内容：</w:t>
      </w:r>
      <w:r>
        <w:rPr/>
        <w:t>1</w:t>
      </w:r>
      <w:r>
        <w:rPr/>
        <w:t>。工程概况</w:t>
      </w:r>
      <w:r>
        <w:rPr/>
        <w:t>;2</w:t>
      </w:r>
      <w:r>
        <w:rPr/>
        <w:t>。本月工程形象、进度</w:t>
      </w:r>
      <w:r>
        <w:rPr/>
        <w:t>;3</w:t>
      </w:r>
      <w:r>
        <w:rPr/>
        <w:t>。工程进度</w:t>
      </w:r>
      <w:r>
        <w:rPr/>
        <w:t>;4</w:t>
      </w:r>
      <w:r>
        <w:rPr/>
        <w:t>。工程质量</w:t>
      </w:r>
      <w:r>
        <w:rPr/>
        <w:t>;5</w:t>
      </w:r>
      <w:r>
        <w:rPr/>
        <w:t>。监理工程小结</w:t>
      </w:r>
      <w:r>
        <w:rPr/>
        <w:t>;A</w:t>
      </w:r>
      <w:r>
        <w:rPr/>
        <w:t>。本月监理工作情况</w:t>
      </w:r>
      <w:r>
        <w:rPr/>
        <w:t>;B</w:t>
      </w:r>
      <w:r>
        <w:rPr/>
        <w:t>。安全生产状况</w:t>
      </w:r>
      <w:r>
        <w:rPr/>
        <w:t>;C</w:t>
      </w:r>
      <w:r>
        <w:rPr/>
        <w:t>。下月工作重点。</w:t>
      </w:r>
    </w:p>
    <w:p>
      <w:pPr>
        <w:pStyle w:val="Normal"/>
        <w:rPr/>
      </w:pPr>
      <w:r>
        <w:rPr/>
        <w:t>以及对招投标中关于招标、投标、开标、评标、中标的细则规定和应注意的事项有了进一步的了解。后来，我开始接触与公司所接的在监理工程有关的工作，如接收某工地送来给本部门负责人周工审核的资料，知道凡是需要盖公章的文件、资料都要做好登记</w:t>
      </w:r>
      <w:r>
        <w:rPr/>
        <w:t>(</w:t>
      </w:r>
      <w:r>
        <w:rPr/>
        <w:t>包括需要盖章文件、资料的工程名称、资料的题目、共几份、每份多少页等等</w:t>
      </w:r>
      <w:r>
        <w:rPr/>
        <w:t>)</w:t>
      </w:r>
      <w:r>
        <w:rPr/>
        <w:t>，登记好之后要经手人签名，再找部门负责人签名，最后找老总签名确认，再找本公司的主任拿章，方可盖章。在审核资料时，我知道了工地送来的抽查表题目应严格编写，绝不能有丝毫差错，例如，桩基础属于分部项目，就应该写为“桩基础分部抽查记录表”，有某个项目送来的抽查表写成“桩基础分部</w:t>
      </w:r>
      <w:r>
        <w:rPr/>
        <w:t>(</w:t>
      </w:r>
      <w:r>
        <w:rPr/>
        <w:t>子分部</w:t>
      </w:r>
      <w:r>
        <w:rPr/>
        <w:t>)</w:t>
      </w:r>
      <w:r>
        <w:rPr/>
        <w:t>抽查记录表”，这个明显是错误的，就不能签名盖章，要叫其负责人拿回去从新编写，而且，抽查标中，工地现场的监理人员、自检负责人签名不能用电脑打印，须用黑色钢笔手写，否则也不能盖章。</w:t>
      </w:r>
    </w:p>
    <w:p>
      <w:pPr>
        <w:pStyle w:val="Normal"/>
        <w:rPr/>
      </w:pPr>
      <w:r>
        <w:rPr/>
        <w:t>做为一名资料员，细心是很重要的，公司上上下下的文件，发放文都要做好记录，公司哪个部门借了什么东西</w:t>
      </w:r>
      <w:r>
        <w:rPr/>
        <w:t>(</w:t>
      </w:r>
      <w:r>
        <w:rPr/>
        <w:t>包括各种书籍、仪器</w:t>
      </w:r>
      <w:r>
        <w:rPr/>
        <w:t>)</w:t>
      </w:r>
      <w:r>
        <w:rPr/>
        <w:t>都要登记，什么时候归还也要记录，公司新购什么书、什么仪器都要登记好，一起还要写上编号，有效期至哪一年等内容，除此以外，还要熟悉</w:t>
      </w:r>
      <w:r>
        <w:rPr/>
        <w:t>wordexcel</w:t>
      </w:r>
      <w:r>
        <w:rPr/>
        <w:t>等办公软件的应用，因此，做为一名资料员，还要经常制表，例如：下派到工地的工程师、总监、监理员名单一览表</w:t>
      </w:r>
      <w:r>
        <w:rPr/>
        <w:t>(</w:t>
      </w:r>
      <w:r>
        <w:rPr/>
        <w:t>包括姓名、性别、职称、专业、联系方法等</w:t>
      </w:r>
      <w:r>
        <w:rPr/>
        <w:t>)</w:t>
      </w:r>
      <w:r>
        <w:rPr/>
        <w:t>，还有，得把收集的文件、监理月报、公司发放文件分类放入相应的文件夹，把各个文件夹里面的资料名称达进电脑制成目录，贴在各个文件夹外面，以便查找。</w:t>
      </w:r>
    </w:p>
    <w:p>
      <w:pPr>
        <w:pStyle w:val="Normal"/>
        <w:rPr/>
      </w:pPr>
      <w:r>
        <w:rPr/>
        <w:t>此外，打字速度也要快、准才行，因此有许多东西要制成电子文档资料的形式。例如，我实习的那个月，刚好碰上广州市楼房倒塌事故，引起有关部门的高度重视，严抓安全生产，公司发了一本安全生产和文明施工的书，我们就得把里面有关的内容输入电脑，排好版，打印几份，派到工地，供监理员学习，还有，每接一个项目，到场的监理员都要有一份监理规划或监理细则，这些工作都是一名资料员应该做的，工程部还负责追踪国家、建设部等有关部门新发放的相关法规、文件等。所以要求资料员要熟悉网络搜索。实习期间，遇到公司要内审、外审，各项工作都要重新补缺查漏，其中，我就负责上网搜索有关部门新发布的各种文件、规定等。将其重新排版，保存、打印出来，并按发布的时间先后为顺序整理好，打上编码，编制一个目录，送往装订公司装订成一本书，并复印十几本，分别派给公司的各个部门，使内、外审用。</w:t>
      </w:r>
    </w:p>
    <w:p>
      <w:pPr>
        <w:pStyle w:val="Normal"/>
        <w:rPr/>
      </w:pPr>
      <w:r>
        <w:rPr/>
        <w:t>另外，做为工程部负责人，不但要有坚实额定专业知识，还要有良好的说话语言表达技巧，因为我们监理人员代表的是业主的利益，永远是为业主服务的，有时候，施工单位为了偷工减料，会在送检的文件资料中做手脚，故意设下陷阱，让你来踩，这时候，我们绝不能盖章，如果盖章，该项目工程若是出现了什么问题，谁都负不起这个责任，但是不盖章的话，施工单位的人又找一些籍口爱塘塞，或是钻牛交尖，所以，我们必须找到相关的法律条文做我们说话的依据，跟他周旋到底，染他们知难而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个月的实习之中，我不但学到了专业知识，电脑的水平也有所提高，特别是人际关系的处理，更是受到很深的启发，要感谢学校给我这个到公司实习的机会，我真实受益匪浅，全面的提高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