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在实践中检验真理的思想宣传范文"/>
      <w:r>
        <w:rPr/>
        <w:t>关于在实践中检验真理的思想宣传范文</w:t>
      </w:r>
      <w:bookmarkEnd w:id="0"/>
    </w:p>
    <w:p>
      <w:pPr>
        <w:pStyle w:val="Normal"/>
        <w:rPr/>
      </w:pPr>
      <w:r>
        <w:rPr/>
        <w:t>1.</w:t>
      </w:r>
      <w:r>
        <w:rPr/>
        <w:t>马克思主义用实践的观点解决了人类思想上的一个重大难题，即真理性认识的标准问题。在马克思主义诞生之前，关于真理标准问题一直众说纷纭，特别是黑格尔的唯心辩证法把思维本身当作完全独立的自主体，把思维进程当作现实事物的造物主。马克思指出：“在黑格尔看来，思维进程就是现实事物的造物主。他甚至以理念的名义将思维进程转变为一个自足的主体，而仅仅将现实东西刻画为思维过程的外部表现。在我看来，恰恰相反，观念的东西不外是移入人的头脑并在人的头脑中改造过的物质的东西而已。”马克思主义的辩证唯物主义在人类思想史上第一次科学地解决了认识真理性的客观标准问题。俄罗斯波罗的海通讯社网站</w:t>
      </w:r>
      <w:r>
        <w:rPr/>
        <w:t>2018</w:t>
      </w:r>
      <w:r>
        <w:rPr/>
        <w:t>年</w:t>
      </w:r>
      <w:r>
        <w:rPr/>
        <w:t>4</w:t>
      </w:r>
      <w:r>
        <w:rPr/>
        <w:t>月</w:t>
      </w:r>
      <w:r>
        <w:rPr/>
        <w:t>29</w:t>
      </w:r>
      <w:r>
        <w:rPr/>
        <w:t>日发表亚历山大</w:t>
      </w:r>
      <w:r>
        <w:rPr/>
        <w:t>middot;</w:t>
      </w:r>
      <w:r>
        <w:rPr/>
        <w:t>热列宁的文章，明确指出：“马克思相信，如果理论与事实不符，就意味着理论有误。真理不在某个聪明的脑袋里，而在现实生活中。他认为：</w:t>
      </w:r>
      <w:r>
        <w:rPr/>
        <w:t>lsquo;</w:t>
      </w:r>
      <w:r>
        <w:rPr/>
        <w:t>实践是检验真理的标准</w:t>
      </w:r>
      <w:r>
        <w:rPr/>
        <w:t>rsquo;</w:t>
      </w:r>
      <w:r>
        <w:rPr/>
        <w:t>。”事实就是如此。</w:t>
      </w:r>
      <w:r>
        <w:rPr/>
        <w:t>1845</w:t>
      </w:r>
      <w:r>
        <w:rPr/>
        <w:t>年，马克思在《关于费尔巴哈的提纲》中就明确指出：“人的思维是否具有客观的真理性，这并不是一个理论的问题，而是一个实践的问题。人应该在实践中证明自己思维的真理性，即自己思维的现实性和力量，亦即自己思维的此岸性。关于思维</w:t>
      </w:r>
      <w:r>
        <w:rPr/>
        <w:t>mdash;mdash;</w:t>
      </w:r>
      <w:r>
        <w:rPr/>
        <w:t>离开实践的思维</w:t>
      </w:r>
      <w:r>
        <w:rPr/>
        <w:t>mdash;mdash;</w:t>
      </w:r>
      <w:r>
        <w:rPr/>
        <w:t>的现实性或非现实性的争论，是一个纯粹经院哲学的问题。”马克思在《关于费尔巴哈的提纲》中提出的一系列真理性的认识被实践检验的过程就证实了这一点。习近平总书记在纪念马克思诞辰</w:t>
      </w:r>
      <w:r>
        <w:rPr/>
        <w:t>200</w:t>
      </w:r>
      <w:r>
        <w:rPr/>
        <w:t>周年大会上的讲话中明确指出：实践的观点、生活的观点是马克思主义认识论的基本观点，实践性是马克思主义理论区别于其他理论的显著特征。实践是检验真理的客观性标准的确立在哲学史上具有重要现实意义，是人类思维的重大变革。</w:t>
      </w:r>
    </w:p>
    <w:p>
      <w:pPr>
        <w:pStyle w:val="Normal"/>
        <w:rPr/>
      </w:pPr>
      <w:r>
        <w:rPr/>
        <w:t>2.</w:t>
      </w:r>
      <w:r>
        <w:rPr/>
        <w:t>真理是标志主观与客观相符合的范畴，而要判明主观是否符合客观以及符合的程度，只靠主观认识自身是无法解决问题的。能够解决这一问题的就是把主观与客观联系在一起的人的社会实践。社会实践不仅有普遍性的优点，而且具有直接现实性的优点</w:t>
      </w:r>
      <w:r>
        <w:rPr/>
        <w:t>;</w:t>
      </w:r>
      <w:r>
        <w:rPr/>
        <w:t>社会实践不仅具有主观能动性的优点，而且具有客观物质性的优点</w:t>
      </w:r>
      <w:r>
        <w:rPr/>
        <w:t>;</w:t>
      </w:r>
      <w:r>
        <w:rPr/>
        <w:t>社会实践不仅具有个人创新性的优点，而且具有人民创造性的优点。这些优点使社会实践成为检验认识真理性的根据。毛泽东指出：“实际的情形是这样的，只有在社会实践过程中</w:t>
      </w:r>
      <w:r>
        <w:rPr/>
        <w:t>(</w:t>
      </w:r>
      <w:r>
        <w:rPr/>
        <w:t>物质生产过程中，阶级斗争过程中，科学实验过程中</w:t>
      </w:r>
      <w:r>
        <w:rPr/>
        <w:t>)</w:t>
      </w:r>
      <w:r>
        <w:rPr/>
        <w:t>，人们达到了思想中所预想的结果时，人们的认识才被证实了。”在物质生产过程中，错误的认识会被社会生产发展所甄别、淘汰，正确的认识会转化为推动社会生产力发展的力量，例如，</w:t>
      </w:r>
      <w:r>
        <w:rPr/>
        <w:t>_x</w:t>
      </w:r>
      <w:r>
        <w:rPr/>
        <w:t>关于科学技术是第一生产力的论断成为我国改革开放以来生产力大发展的强大力量。在阶级斗争过程中，先进阶级的正确认识会使这一阶级成为领导历史发展的力量，落后阶级的错误观念会被历史所抛弃，例如法国大革命前代表“第三等级”利益的思想成为推动大革命的强大杠杆。在科学实验过程中，真理性的理论和假设会被证明、证实，错误的理论和假设会被证伪，</w:t>
      </w:r>
      <w:r>
        <w:rPr/>
        <w:t>400</w:t>
      </w:r>
      <w:r>
        <w:rPr/>
        <w:t>年来，物理学已经从牛顿经典力学发展成为了量子力学。这些都说明，真理总是会被实践所证明。</w:t>
      </w:r>
    </w:p>
    <w:p>
      <w:pPr>
        <w:pStyle w:val="Normal"/>
        <w:rPr/>
      </w:pPr>
      <w:r>
        <w:rPr/>
        <w:t>3.</w:t>
      </w:r>
      <w:r>
        <w:rPr/>
        <w:t>马克思主义的真理性就是在工人阶级运动的实践中得到充分检验的。恩格斯在</w:t>
      </w:r>
      <w:r>
        <w:rPr/>
        <w:t>1890</w:t>
      </w:r>
      <w:r>
        <w:rPr/>
        <w:t>年为《共产党宣言》写的序言中指出：“</w:t>
      </w:r>
      <w:r>
        <w:rPr/>
        <w:t>lsquo;</w:t>
      </w:r>
      <w:r>
        <w:rPr/>
        <w:t>全世界无产者，联合起来</w:t>
      </w:r>
      <w:r>
        <w:rPr/>
        <w:t>!rsquo;</w:t>
      </w:r>
      <w:r>
        <w:rPr/>
        <w:t>当</w:t>
      </w:r>
      <w:r>
        <w:rPr/>
        <w:t>42</w:t>
      </w:r>
      <w:r>
        <w:rPr/>
        <w:t>年前我们在巴黎革命即无产阶级带着自己的要求参加的第一次革命的前夜向世界上发出这个号召时，响应者还是寥寥无几。可是，</w:t>
      </w:r>
      <w:r>
        <w:rPr/>
        <w:t>1864</w:t>
      </w:r>
      <w:r>
        <w:rPr/>
        <w:t>年</w:t>
      </w:r>
      <w:r>
        <w:rPr/>
        <w:t>9</w:t>
      </w:r>
      <w:r>
        <w:rPr/>
        <w:t>月</w:t>
      </w:r>
      <w:r>
        <w:rPr/>
        <w:t>28</w:t>
      </w:r>
      <w:r>
        <w:rPr/>
        <w:t>日，大多数西欧国家中的无产者已经联合成为流芳百世的国际工人协会了。固然，国际本身只存在了九年，但它所创立的全世界无产者永久的联合依然存在，并且比任何时候更加强固，而今天这个日子就是最好的证明。因为今天我写这个序言的时候，欧美无产阶级正在检阅自己第一次动员起来的战斗力量，他们动员起来，组成一支大军，在一个旗帜下，为了一个最近的目的，即早已由国际</w:t>
      </w:r>
      <w:r>
        <w:rPr/>
        <w:t>1866</w:t>
      </w:r>
      <w:r>
        <w:rPr/>
        <w:t>年日内瓦代表大会宣布、后来又由</w:t>
      </w:r>
      <w:r>
        <w:rPr/>
        <w:t>1889</w:t>
      </w:r>
      <w:r>
        <w:rPr/>
        <w:t>年巴黎工人代表大会再度宣布的在法律上确立八小时正常工作日。今天的情景定会使全世界的资本家和地主看到：全世界的无产者现在真正联合起来了。”马克思主义是在共产主义事业发展的伟大实践中不断被检验过的，是被无产阶级革命实践证明了的真理，因而具有巨大的现实指导作用。</w:t>
      </w:r>
    </w:p>
    <w:p>
      <w:pPr>
        <w:pStyle w:val="Normal"/>
        <w:rPr/>
      </w:pPr>
      <w:r>
        <w:rPr/>
        <w:t>.</w:t>
      </w:r>
      <w:r>
        <w:rPr/>
        <w:t>中国改革开放</w:t>
      </w:r>
      <w:r>
        <w:rPr/>
        <w:t>40</w:t>
      </w:r>
      <w:r>
        <w:rPr/>
        <w:t>年的实践检验了马克思主义的真理性，我们正是以马克思主义为指导，紧密结合中国国情和实践要求，才推动了改革开放</w:t>
      </w:r>
      <w:r>
        <w:rPr/>
        <w:t>40</w:t>
      </w:r>
      <w:r>
        <w:rPr/>
        <w:t>年波澜壮阔的发展。习近平总书记多次谈到马克思主义的真理性，他指出：“在人类思想史上，就科学性、真理性、影响力、传播面而言，没有一种思想理论能达到马克思主义的高度，也没有一种学说能像马克思主义那样对世界产生了如此巨大的影响。这体现了马克思主义的巨大真理威力和强大生命力，表明马克思主义对人类认识世界、改造世界、推动社会进步仍然具有不可替代的作用。”这种真理性、真理的威力鲜明地体现在中国改革开放</w:t>
      </w:r>
      <w:r>
        <w:rPr/>
        <w:t>40</w:t>
      </w:r>
      <w:r>
        <w:rPr/>
        <w:t>年的历史进程之中。改革开放只有进行时没有完成时，这是由社会基本矛盾运动决定的。马克思主义认为，生产力和生产关系、经济基础和上层建筑之间的矛盾是社会基本矛盾。生产力只要变化了，生产关系就要随之调整，相应地，经济基础就要变化，同时就要引起上层建筑的改革。我们以马克思主义社会基本矛盾运动思想为指导，通过改革生产关系、经济基础和上层建筑，极大地促进了生产力的大发展。这是遵循马克思主义基本原理基础上自觉地发展生产力。习近平总书记在纪念马克思诞辰</w:t>
      </w:r>
      <w:r>
        <w:rPr/>
        <w:t>200</w:t>
      </w:r>
      <w:r>
        <w:rPr/>
        <w:t>周年大会上的讲话中强调：“解放和发展社会生产力是社会主义的本质要求，是中国共产党人接力探索、着力解决的重大问题。新中国成立以来特别是改革开放以来，在不到</w:t>
      </w:r>
      <w:r>
        <w:rPr/>
        <w:t>70</w:t>
      </w:r>
      <w: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widowControl/>
        <w:bidi w:val="0"/>
        <w:spacing w:before="180" w:after="180"/>
        <w:jc w:val="left"/>
        <w:rPr/>
      </w:pPr>
      <w:r>
        <w:rPr/>
        <w:t>5.</w:t>
      </w:r>
      <w:r>
        <w:rPr/>
        <w:t>中国特色社会主义发展的实践检验了科学社会主义的真理性，证明了科学社会主义基本原理的生命力。中国特色社会主义不是从天上掉下来的，而是在改革开放</w:t>
      </w:r>
      <w:r>
        <w:rPr/>
        <w:t>40</w:t>
      </w:r>
      <w:r>
        <w:rPr/>
        <w:t>年的伟大实践中得来的，是在紧密结合中国国情和时代要求的基础上，实现了马克思主义一次又一次的中国化，把科学社会主义的基本要求转化为实践要求的结晶。近些年来，国内外有些舆论提出中国现在搞的究竟还是不是社会主义，有人说是“中国特色资本主义”，或者说是“资本社会主义”，还有人干脆说是“国家资本主义”“新官僚资本主义”。为此，</w:t>
      </w:r>
      <w:r>
        <w:rPr/>
        <w:t>_x</w:t>
      </w:r>
      <w:r>
        <w:rPr/>
        <w:t>指出：这些都是完全错误的，“中国特色社会主义是社会主义而不是其他什么主义，科学社会主义基本原则不能丢，丢了就不是社会主义。”中国特色社会主义，是科学社会主义理论逻辑和中国社会发展历史逻辑的辩证统一，是根植于中国大地、反映中国人民意愿、适应中国和时代发展进步要求的科学社会主义。中国特色社会主义的成功就是科学社会主义的成功，科学社会主义在中国的成功，对马克思主义、科学社会主义的意义，对世界社会主义的意义，是十分重大的。中国特色社会主义进入新时代，意味着科学社会主义在</w:t>
      </w:r>
      <w:r>
        <w:rPr/>
        <w:t>21</w:t>
      </w:r>
      <w:r>
        <w:rPr/>
        <w:t>世纪的中国焕发出强大生机活力，因为中国特色社会主义的实践是真正体现科学社会主义要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