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申报材料优秀班集体申报材料"/>
      <w:r>
        <w:rPr/>
        <w:t>申报材料：优秀班集体申报材料</w:t>
      </w:r>
      <w:bookmarkEnd w:id="0"/>
    </w:p>
    <w:p>
      <w:pPr>
        <w:pStyle w:val="Normal"/>
        <w:rPr/>
      </w:pPr>
      <w:r>
        <w:rPr/>
        <w:t>尊敬的各位领导、老师：</w:t>
      </w:r>
    </w:p>
    <w:p>
      <w:pPr>
        <w:pStyle w:val="Normal"/>
        <w:rPr/>
      </w:pPr>
      <w:r>
        <w:rPr/>
        <w:t>经贸外语学院</w:t>
      </w:r>
      <w:r>
        <w:rPr/>
        <w:t>2010</w:t>
      </w:r>
      <w:r>
        <w:rPr/>
        <w:t>级英语二班正式申请“省级优秀班级体”荣誉称号。过去的一年半里，我们经贸外语学院英语二班在团支部、班委会的带领下，在全班</w:t>
      </w:r>
      <w:r>
        <w:rPr/>
        <w:t>46</w:t>
      </w:r>
      <w:r>
        <w:rPr/>
        <w:t>名同学的积极努力下，取得了在班级管理制度建设团支部建设，班风学风建设集体活动的方面优异成绩，现汇报如下，望给予考评并指正。</w:t>
      </w:r>
    </w:p>
    <w:p>
      <w:pPr>
        <w:pStyle w:val="Normal"/>
        <w:rPr/>
      </w:pPr>
      <w:r>
        <w:rPr/>
        <w:t>团支部建设是我们班的重点工作之一，以团支书为首的团支部积极促进乐观思想的传播，以各种形式进行有关党、团思想的理论传播不断地提高同学们的思想觉悟。在这一年半里，我们班级认真努力地学习体会”三个代表”重要思想以及十七大的精神，响应党的号召，用自己的行动向党组织靠拢。到目前为止，全班</w:t>
      </w:r>
      <w:r>
        <w:rPr/>
        <w:t>46</w:t>
      </w:r>
      <w:r>
        <w:rPr/>
        <w:t>位同学都参加了入党积极分子培训，认真学习了党的章程，优秀的完成了学习过程，其中有一位同学通过了组织考验，光荣的成为了中国共产党员。</w:t>
      </w:r>
    </w:p>
    <w:p>
      <w:pPr>
        <w:pStyle w:val="Normal"/>
        <w:rPr/>
      </w:pPr>
      <w:r>
        <w:rPr/>
        <w:t>班风学风建设也是我班学风建设工作的一大亮点。我班同学在学习生活中以学习为本，培养浓重的学习氛围。自从同学们升入大二以来，学习情况越来越好。我班同学积极向上，团结互助，营造了一个浓重的学习氛围，共同进步，共同努力，共同拼搏。同学们自觉的遵守校纪校规，遵守课堂纪律。通过老师监督，到课率很高。在本学期的学习积极性高，参与课堂讨论的热情也高涨。与此同时，我们班也形成了良好的考风，展示出良好的精神面貌。至今，无一人在考试过程中违纪。</w:t>
      </w:r>
    </w:p>
    <w:p>
      <w:pPr>
        <w:pStyle w:val="Normal"/>
        <w:rPr/>
      </w:pPr>
      <w:r>
        <w:rPr/>
        <w:t>在过去的三年中，在辅导员和班委的积极带动和我们班同学的积极配合下，班成员积极参与学院学校组织的活动，篮球赛、乒乓球赛、知识竞赛、宿舍文化等并且取得了可喜成绩。在十七大精神知识竞赛中，我班代表赵炜经过学习和准备在比赛中获得二等奖</w:t>
      </w:r>
      <w:r>
        <w:rPr/>
        <w:t>;</w:t>
      </w:r>
      <w:r>
        <w:rPr/>
        <w:t>在院举办的篮球比赛中，我班同学积极参与，努力拼搏。在学生会组织的全院宿舍文化评比中，我们班多个宿舍被评为“一等宿建”，这不但证明着我班各个宿舍的和睦团结同时也证明了我们是一个集体，风雨同舟</w:t>
      </w:r>
      <w:r>
        <w:rPr/>
        <w:t>;</w:t>
      </w:r>
      <w:r>
        <w:rPr/>
        <w:t>在上学期的篮球比赛中我班同学在人选有限的情况下，仅有的五个男生全场坚持到底，而女生们则加油呐喊，热情十足，一次次用事实证明我们这个集体的凝聚力。与此同时，我班的许多同学积极上进，在学院学生会、校学生会、各大社团中都能看到他们努力的身影，他们表现突出，组织了学校的各项活动，同时也为学校的校园文化建设付出了自己的辛勤，他们中有“红烛”的部长，有“英语协会”的部长，有学生会部长，有各个社团的骨干„„在我班成员的团结努力下，我们获得了一个又一个的成绩，在山西财经大的六十年校庆中，班里很多成员都成为了校庆的志愿者，校庆舞蹈，礼仪，到处都能看到他们的身影，我们用我们的努力展示我们这个班集体的积极上进，蓬勃向上，美好的的大学时光，我们不想留下空白，不想留下踟蹰，所以我们奋发向上，所以我们努力，我们希望留给自己的是不悔的青春，我们希望留给彼此的是那暖暖的友情，是那浓浓的同窗情谊。</w:t>
      </w:r>
    </w:p>
    <w:p>
      <w:pPr>
        <w:pStyle w:val="Normal"/>
        <w:rPr/>
      </w:pPr>
      <w:r>
        <w:rPr/>
        <w:t>在过去的一年半中，我班的</w:t>
      </w:r>
      <w:r>
        <w:rPr/>
        <w:t>46</w:t>
      </w:r>
      <w:r>
        <w:rPr/>
        <w:t>名同学同心协力，取得了以上各方面的成绩，我们坚信在我们的继续努力下，我们可以再创佳绩，更上一层楼</w:t>
      </w:r>
      <w:r>
        <w:rPr/>
        <w:t>!</w:t>
      </w:r>
      <w:r>
        <w:rPr/>
        <w:t>如果我们获得“优秀班级体”这个称号，我们会以百倍的信心，全新的姿态向更高更新的目标前进</w:t>
      </w:r>
      <w:r>
        <w:rPr/>
        <w:t>!</w:t>
      </w:r>
      <w:r>
        <w:rPr/>
        <w:t>我们相信我们是最优秀的班级，因为我们一起努力，一起奋斗着，我们每天都在要求自己进步，每个人都在为这个集体做着自己该做的每件事，都希望自己为我们的大家庭付出我们的一份贡献。在发挥集体主义精神的同时，充分发挥每一个同学的个人才能和积极能动性，展示每一个同学的才华。在今后的班级建设中，我们班将认真总结以往的经验，积极探索，力求更大的突破。</w:t>
      </w:r>
    </w:p>
    <w:p>
      <w:pPr>
        <w:pStyle w:val="Normal"/>
        <w:rPr/>
      </w:pPr>
      <w:r>
        <w:rPr/>
        <w:t>班级活动的开展</w:t>
      </w:r>
    </w:p>
    <w:p>
      <w:pPr>
        <w:pStyle w:val="Normal"/>
        <w:rPr/>
      </w:pPr>
      <w:r>
        <w:rPr/>
        <w:t>我们制定了详细的班级活动计划书，并且按照计划书中的安排，举办了我们丰富多彩的活动。同时班上同学也积极地参加了学校和院里的活动，在活动中不仅得到了锻炼，还学到了课堂以外的知识。</w:t>
      </w:r>
    </w:p>
    <w:p>
      <w:pPr>
        <w:pStyle w:val="Normal"/>
        <w:rPr/>
      </w:pPr>
      <w:r>
        <w:rPr/>
        <w:t>一、十七大知识竞赛</w:t>
      </w:r>
    </w:p>
    <w:p>
      <w:pPr>
        <w:pStyle w:val="Normal"/>
        <w:rPr/>
      </w:pPr>
      <w:r>
        <w:rPr/>
        <w:t>十七大知识竞赛第三名，其中刘陟同学获得了“优秀选手”的荣誉</w:t>
      </w:r>
    </w:p>
    <w:p>
      <w:pPr>
        <w:pStyle w:val="Normal"/>
        <w:rPr/>
      </w:pPr>
      <w:r>
        <w:rPr/>
        <w:t>二、院篮球比赛、乒乓球比赛：</w:t>
      </w:r>
    </w:p>
    <w:p>
      <w:pPr>
        <w:pStyle w:val="Normal"/>
        <w:rPr/>
      </w:pPr>
      <w:r>
        <w:rPr/>
        <w:t>挺进复赛，积极参与</w:t>
      </w:r>
    </w:p>
    <w:p>
      <w:pPr>
        <w:pStyle w:val="Normal"/>
        <w:rPr/>
      </w:pPr>
      <w:r>
        <w:rPr/>
        <w:t>三、院宿舍卫生评比</w:t>
      </w:r>
    </w:p>
    <w:p>
      <w:pPr>
        <w:pStyle w:val="Normal"/>
        <w:rPr/>
      </w:pPr>
      <w:r>
        <w:rPr/>
        <w:t>男生宿舍获得了“生命科学院文明宿舍评比优秀奖”</w:t>
      </w:r>
    </w:p>
    <w:p>
      <w:pPr>
        <w:pStyle w:val="Normal"/>
        <w:rPr/>
      </w:pPr>
      <w:r>
        <w:rPr/>
        <w:t>四、生命科学院拔河比赛</w:t>
      </w:r>
    </w:p>
    <w:p>
      <w:pPr>
        <w:pStyle w:val="Normal"/>
        <w:rPr/>
      </w:pPr>
      <w:r>
        <w:rPr/>
        <w:t>齐心协力，披荆斩棘„„获得第二名</w:t>
      </w:r>
    </w:p>
    <w:p>
      <w:pPr>
        <w:pStyle w:val="Normal"/>
        <w:rPr/>
      </w:pPr>
      <w:r>
        <w:rPr/>
        <w:t>五、山西师大宿舍文化评比</w:t>
      </w:r>
    </w:p>
    <w:p>
      <w:pPr>
        <w:pStyle w:val="Normal"/>
        <w:rPr/>
      </w:pPr>
      <w:r>
        <w:rPr/>
        <w:t>两个月的角逐，男生宿舍</w:t>
      </w:r>
      <w:r>
        <w:rPr/>
        <w:t>119</w:t>
      </w:r>
      <w:r>
        <w:rPr/>
        <w:t>风雨同舟，从一百多个宿舍脱颖而出，获得了“文明宿舍”学生风采展示</w:t>
      </w:r>
    </w:p>
    <w:p>
      <w:pPr>
        <w:pStyle w:val="Normal"/>
        <w:rPr/>
      </w:pPr>
      <w:r>
        <w:rPr/>
        <w:t>班级总结</w:t>
      </w:r>
    </w:p>
    <w:p>
      <w:pPr>
        <w:pStyle w:val="Normal"/>
        <w:rPr/>
      </w:pPr>
      <w:r>
        <w:rPr/>
        <w:t>班级体是我们成长的重要园地，是我们的大家庭。搞好班集体建设，能培养我们的集体观念和集体责任、荣誉感，形成正确的集体舆论，树立良好的班风、学风，同时能逐步培养我们自我教育、自我管理的能力，使我们真正成为德、智、体、美、劳全面发展的合格的新世纪人才。</w:t>
      </w:r>
    </w:p>
    <w:p>
      <w:pPr>
        <w:pStyle w:val="Normal"/>
        <w:rPr/>
      </w:pPr>
      <w:r>
        <w:rPr/>
        <w:t>一个良好的班风是班集体不断发展的结果，是班集体形成的集中表现，它是班级成员的重要心理环境，是一种强大的教育力量。良好班风的积极作用表现在它能潜移默化地对同学的思想、学习、生活及其他方面产生了积极而重大的影响。“班风正才能学风正，学风正才能成绩好”。我们班通过一年半的努力建设，已经具有良好的班风，班级的纪律严明，道德风尚优良，所有的同学都没有违纪受到处分的现象。班上的同学团结互助，在学习上和生活上都互相帮助，互相关爱，集体荣誉感强烈。在班委团体的协作努力下，班级工作成绩突出，自我教育，自我管理，自我服务工作成绩显著。虽然我们取得了如此成绩，但是仍然有很多不足的地方，我们会继续努力，争取在以后做的更加优秀。</w:t>
      </w:r>
    </w:p>
    <w:p>
      <w:pPr>
        <w:pStyle w:val="Normal"/>
        <w:rPr/>
      </w:pPr>
      <w:r>
        <w:rPr/>
        <w:t>回首过去的一年半年，有成功，有失败，有欢笑，有泪水，但更多的是收获，我们相信每一粒种子都有适合它生长的土地，我们就是那种子而这里就是我们要找的那片土地，用辛勤的汗水成就今天小小的成绩，用不懈的努力去追寻我们的梦想。我们知道成绩是属于过去的，我们是属于未来的，而未来的路在我们脚下。我们将继续心怀梦想，充满激情，向更高更远的目标共同迈进。挥笔天下，写意人生。</w:t>
      </w:r>
    </w:p>
    <w:p>
      <w:pPr>
        <w:pStyle w:val="Normal"/>
        <w:widowControl/>
        <w:bidi w:val="0"/>
        <w:spacing w:before="180" w:after="180"/>
        <w:jc w:val="left"/>
        <w:rPr/>
      </w:pPr>
      <w:r>
        <w:rPr/>
        <w:t>(</w:t>
      </w:r>
      <w:r>
        <w:rPr/>
        <w:t>本文素材来源于网络。如有侵权，请联系删除。</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