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青年活动演讲稿"/>
      <w:r>
        <w:rPr/>
        <w:t>新时代青年活动演讲稿</w:t>
      </w:r>
      <w:bookmarkEnd w:id="0"/>
    </w:p>
    <w:p>
      <w:pPr>
        <w:pStyle w:val="Normal"/>
        <w:rPr/>
      </w:pPr>
      <w:r>
        <w:rPr/>
        <w:t>玉不成器，青春亦是如此！</w:t>
      </w:r>
    </w:p>
    <w:p>
      <w:pPr>
        <w:pStyle w:val="Normal"/>
        <w:rPr/>
      </w:pPr>
      <w:r>
        <w:rPr/>
        <w:t>如同雏鸟一般，我踏进了新的校门。站在校门外的是孩童时代的幼稚，他含泪挥动着双手目送我到青春的身旁。无知的我带着微笑与之告别，却不知道青春是一场残酷的考验</w:t>
      </w:r>
    </w:p>
    <w:p>
      <w:pPr>
        <w:pStyle w:val="Normal"/>
        <w:rPr/>
      </w:pPr>
      <w:r>
        <w:rPr/>
        <w:t>秋天是丰收的季节，金风的硕果，撑破了箩筐的肚皮，装满了乡亲们大大小小的口袋。在金色的风吹拂中洋溢灿烂的笑脸。但在校园的一角，阳光不逊色的烘烤着身穿迷彩服的我们，这是青春的第一个考验。他似乎不太认可我们这群新人。在记忆中秋天是逢高气爽的，但是伫立在操场的我们早已被热浪冲昏了头脑。对于在空调房中长大的我们来说军训就好比将温室内的花朵插入荒野中。残酷与抱怨是我们最大的感受而泪水与苦诉是最好的体现。在太阳一轮又一轮的折磨中我们的汗水成河，更多的是以昏倒在地。这考验的残酷在于它的长与严。为我们擦汗的母亲成了一个个“凶神恶煞”的教官，让你身体发抖无法直视时，时长五天的训练更是让人听了就头晕目眩。</w:t>
      </w:r>
    </w:p>
    <w:p>
      <w:pPr>
        <w:pStyle w:val="Normal"/>
        <w:rPr/>
      </w:pPr>
      <w:r>
        <w:rPr/>
        <w:t>五天的铿锵中，每一天都是意外的“惊喜”：蛙跳</w:t>
      </w:r>
      <w:r>
        <w:rPr/>
        <w:t>·</w:t>
      </w:r>
      <w:r>
        <w:rPr/>
        <w:t>蹲起</w:t>
      </w:r>
      <w:r>
        <w:rPr/>
        <w:t>·</w:t>
      </w:r>
      <w:r>
        <w:rPr/>
        <w:t>一秒钟坐下……各色各异。每一天都是各种各样激烈运动，劳累与汗水一次又一次侵蚀着我们。每天晚上我们睡得却非常甜美，这是这五天中青春给我们的唯一馈赠。在“风吹雨打”中我一直告诫自己坚持是唯一的法宝，在困境中的我将这一心得紧扣心中。于是在于炎热的抗争中我顺利的熬过了五天的折腾，蓦然回首，汗水泪水早已在青春上刻下了第一幅画。</w:t>
      </w:r>
    </w:p>
    <w:p>
      <w:pPr>
        <w:pStyle w:val="Normal"/>
        <w:rPr/>
      </w:pPr>
      <w:r>
        <w:rPr/>
        <w:t>我们年少轻狂青春还是一块未完工的石板，但年少的我们渐渐走向成熟。在剩下的雕刻中不要吝啬泪水与汗水。让我们挥霍着辛酸，潇洒的将这块石板雕刻成别具一格的艺术品……</w:t>
      </w:r>
    </w:p>
    <w:p>
      <w:pPr>
        <w:pStyle w:val="Normal"/>
        <w:rPr/>
      </w:pPr>
      <w:r>
        <w:rPr/>
        <w:t>每个人都会拥有属于自己的青春，你的青春也许是像鸟儿般自由自在地在空中翱翔着毫无烦恼可言；也许是像小路般坎坷却充满着未知的挑战引起满腔的热血；也许是像苦丁茶般只有细细地回味才懂得苦过之后还留有一丝丝的甘甜；也许是像一颗颗不同口味的糖果般有着酸甜苦辣但都令你无法从味觉上抹去一点点痕迹。青春就像一张纯洁的白纸，即使完美无瑕，也不过是一片死寂沉沉的白色，是我们！是我们在这张青春的白纸上填上五彩缤纷的颜色，使它变成别有一番风味，最独一无二的，对！我的青春，我做主！</w:t>
      </w:r>
    </w:p>
    <w:p>
      <w:pPr>
        <w:pStyle w:val="Normal"/>
        <w:rPr/>
      </w:pPr>
      <w:r>
        <w:rPr/>
        <w:t>年少青春的梦想对于我来说是最伟大，最遥远的信仰，我忽略梦想的厚度大胆地去畅想未来，在青春前进的道路上，我执着前行，不曾放弃。在每一个迎着朝阳醒来的早晨，我问自己，到哪了？未来的路还远着么？我们晾晒明天的自己，做成盛大的梦境，打磨今天的自己，只为实现在青春面前的梦想，我们用激情洋溢的心做铺垫前行的路途，为了青春，梦想的步伐不曾停下。青春的梦想永不凋谢，现在，我更加坚定步伐，勇敢前行。没错，我的青春，我做主！</w:t>
      </w:r>
    </w:p>
    <w:p>
      <w:pPr>
        <w:pStyle w:val="Normal"/>
        <w:rPr/>
      </w:pPr>
      <w:r>
        <w:rPr/>
        <w:t>青春是一首跌宕起伏的歌曲，而我则正在为自己谱写一段序曲，有时激情四射，有时平淡无奇，有时忧伤弥漫……可能并不悦耳，可是我会很用心，很用心地去诠释这一首歌，谱写出属于我自己的青春，起码，我不后悔！是的，我的青春，我做主！</w:t>
      </w:r>
    </w:p>
    <w:p>
      <w:pPr>
        <w:pStyle w:val="Normal"/>
        <w:rPr/>
      </w:pPr>
      <w:r>
        <w:rPr/>
        <w:t>我知道，在青春这场主旋律中，我们必然要当毋庸置疑的主角。在青春染指的日子里，我们张扬个性，挥洒激情，曾经的叛逆或是疯狂，曾经的酸楚或是泪水，都随着岁月的风尘渐渐暗淡，在这之前，我们要为自己的青春做一次主！</w:t>
      </w:r>
    </w:p>
    <w:p>
      <w:pPr>
        <w:pStyle w:val="Normal"/>
        <w:widowControl/>
        <w:bidi w:val="0"/>
        <w:spacing w:before="180" w:after="180"/>
        <w:jc w:val="left"/>
        <w:rPr/>
      </w:pPr>
      <w:r>
        <w:rPr/>
        <w:t>我的青春没有谁可以做主，只有我可以，我的青春我做主，我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