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制品管理制度范文"/>
      <w:r>
        <w:rPr/>
        <w:t>生物制品管理制度范文</w:t>
      </w:r>
      <w:bookmarkEnd w:id="0"/>
    </w:p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rPr/>
      </w:pPr>
      <w:r>
        <w:rPr/>
        <w:t>为把好入库生物制品质量关，保证购进生物制品数量准确、质量完好，防止不合格和假劣生物制品进入本院，制定本制度。</w:t>
      </w:r>
    </w:p>
    <w:p>
      <w:pPr>
        <w:pStyle w:val="Normal"/>
        <w:rPr/>
      </w:pPr>
      <w:r>
        <w:rPr/>
        <w:t>2</w:t>
      </w:r>
      <w:r>
        <w:rPr/>
        <w:t>依据</w:t>
      </w:r>
    </w:p>
    <w:p>
      <w:pPr>
        <w:pStyle w:val="Normal"/>
        <w:rPr/>
      </w:pPr>
      <w:r>
        <w:rPr/>
        <w:t>&lt;</w:t>
      </w:r>
      <w:r>
        <w:rPr/>
        <w:t>药品经营质量管理规范</w:t>
      </w:r>
    </w:p>
    <w:p>
      <w:pPr>
        <w:pStyle w:val="Normal"/>
        <w:rPr/>
      </w:pPr>
      <w:r>
        <w:rPr/>
        <w:t>3</w:t>
      </w:r>
      <w:r>
        <w:rPr/>
        <w:t>适用范围</w:t>
      </w:r>
    </w:p>
    <w:p>
      <w:pPr>
        <w:pStyle w:val="Normal"/>
        <w:rPr/>
      </w:pPr>
      <w:r>
        <w:rPr/>
        <w:t>适用于生物制品的采购、验收、储存养护、销售、销毁等管理工作</w:t>
      </w:r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按此规定严格管理生物制品，保证经营安全</w:t>
      </w:r>
    </w:p>
    <w:p>
      <w:pPr>
        <w:pStyle w:val="Normal"/>
        <w:rPr/>
      </w:pPr>
      <w:r>
        <w:rPr/>
        <w:t>5</w:t>
      </w:r>
      <w:r>
        <w:rPr/>
        <w:t>内容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生物制品验收必须按照验收程序，由验收员依照生物制品的法定标准、购进合同所规定的质量条款及入库凭证等，对购进生物制品和销后退回生物制品进行逐批验收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生物制品质量验收包括生物制品外观性状的检查和生物制品包装、标签、说明书及标识的检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对生物制品包装、标识的验收可在待验区进行，对生物制品外观性状的检查则必须抽取规定数量的样品后，在验收养护室内进行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验收时应检查到货时的温度是否符合生物制品的储存要求，运输过程中的温度监测记录是否在规定范围内。验收时生物制品最小外包装的温度不得超过该药说明中贮藏温度，否则不予验收入库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验收一般应在</w:t>
      </w:r>
      <w:r>
        <w:rPr/>
        <w:t>5</w:t>
      </w:r>
      <w:r>
        <w:rPr/>
        <w:t>分钟内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6</w:t>
      </w:r>
      <w:r>
        <w:rPr/>
        <w:t>生物制品验收应按规定比例抽取样品。所抽取的样品必须具有代表性。验收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