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的请假条"/>
      <w:r>
        <w:rPr/>
        <w:t>旅行的请假条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)</w:t>
      </w:r>
      <w:r>
        <w:rPr/>
        <w:t>：我因外出旅游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