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个人先进事迹材料2023"/>
      <w:r>
        <w:rPr/>
        <w:t>防疫个人先进事迹材料</w:t>
      </w:r>
      <w:r>
        <w:rPr/>
        <w:t>2023</w:t>
      </w:r>
      <w:bookmarkEnd w:id="0"/>
    </w:p>
    <w:p>
      <w:pPr>
        <w:pStyle w:val="Normal"/>
        <w:rPr/>
      </w:pPr>
      <w:r>
        <w:rPr/>
        <w:t>在面对突如其来的新型冠状病毒感染肺炎疫情防控斗争中，</w:t>
      </w:r>
      <w:r>
        <w:rPr/>
        <w:t>_</w:t>
      </w:r>
      <w:r>
        <w:rPr/>
        <w:t>同志以自己的实际行动时刻践行着疫情就是命令、防控就是责任的工作要求，充分展现了一名共产党员爱岗敬业的使命感和责任感。</w:t>
      </w:r>
    </w:p>
    <w:p>
      <w:pPr>
        <w:pStyle w:val="Normal"/>
        <w:rPr/>
      </w:pPr>
      <w:r>
        <w:rPr/>
        <w:t>主动参战，参与制定防控方案。自</w:t>
      </w:r>
      <w:r>
        <w:rPr/>
        <w:t>1</w:t>
      </w:r>
      <w:r>
        <w:rPr/>
        <w:t>月</w:t>
      </w:r>
      <w:r>
        <w:rPr/>
        <w:t>26</w:t>
      </w:r>
      <w:r>
        <w:rPr/>
        <w:t>日以来，面对日益复杂的防控疫情，</w:t>
      </w:r>
      <w:r>
        <w:rPr/>
        <w:t>_</w:t>
      </w:r>
      <w:r>
        <w:rPr/>
        <w:t>毅然决然放弃休假，带领科室一班人坚守在工作岗位一线，加班加点，挑灯夜战，迅速制定码头企业疫情防控工作和疫区船舶靠泊可行性防御措施、在码头靠泊的重点疫情地区船舶及人员的防控措施、疫情联防联控机制等，为</w:t>
      </w:r>
      <w:r>
        <w:rPr/>
        <w:t>_</w:t>
      </w:r>
      <w:r>
        <w:rPr/>
        <w:t>基层一线的疫情防控提供了指导。</w:t>
      </w:r>
    </w:p>
    <w:p>
      <w:pPr>
        <w:pStyle w:val="Normal"/>
        <w:rPr/>
      </w:pPr>
      <w:r>
        <w:rPr/>
        <w:t>勇担重任，不畏险情深入现场。为时刻了解各</w:t>
      </w:r>
      <w:r>
        <w:rPr/>
        <w:t>_</w:t>
      </w:r>
      <w:r>
        <w:rPr/>
        <w:t>码头疫情防控工作情况，他不顾危险，多次深入到九江上港集装箱码头、四方散货码头、客运码头等一线现场，检查</w:t>
      </w:r>
      <w:r>
        <w:rPr/>
        <w:t>_</w:t>
      </w:r>
      <w:r>
        <w:rPr/>
        <w:t>企业防控工作情况、疫区船舶靠泊情况和船舶人员检测信息情况，为上级部门对</w:t>
      </w:r>
      <w:r>
        <w:rPr/>
        <w:t>_</w:t>
      </w:r>
      <w:r>
        <w:rPr/>
        <w:t>防疫情况的掌握提供了信息支持。</w:t>
      </w:r>
    </w:p>
    <w:p>
      <w:pPr>
        <w:pStyle w:val="Normal"/>
        <w:rPr/>
      </w:pPr>
      <w:r>
        <w:rPr/>
        <w:t>忠于职守，承上启下发挥“桥梁”作用。在当前疫情防控的紧张时刻，作为</w:t>
      </w:r>
      <w:r>
        <w:rPr/>
        <w:t>_</w:t>
      </w:r>
      <w:r>
        <w:rPr/>
        <w:t>管理科负责人的他及时传达上级指示精神，主动分析当前疫情控制工作的难点和存在的困难，积极协调</w:t>
      </w:r>
      <w:r>
        <w:rPr/>
        <w:t>_</w:t>
      </w:r>
      <w:r>
        <w:rPr/>
        <w:t>企业及自身防护装备缺少问题，建立与九江海事、长航公安部门疫情防控联系机制，形成</w:t>
      </w:r>
      <w:r>
        <w:rPr/>
        <w:t>_</w:t>
      </w:r>
      <w:r>
        <w:rPr/>
        <w:t>疫情防控的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志成城，在这场没有硝烟的战争中，</w:t>
      </w:r>
      <w:r>
        <w:rPr/>
        <w:t>_</w:t>
      </w:r>
      <w:r>
        <w:rPr/>
        <w:t>同志以自己的实际行动守土担责，守土尽责，书写忠诚，站在了防控疫情工作的第一线。他坦言，其实自己做的只是一名普通党员干部应该做的事情，越是在抗击疫情的关键时刻，党员干部就越要挺身而出，勇挑重担。他是这么说的，也是这么做的，正是因为有这样的党员，才能让党旗在防控疫情斗争第一线高高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