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办公室工作心得体会范文"/>
      <w:r>
        <w:rPr/>
        <w:t>县委办公室工作心得体会范文</w:t>
      </w:r>
      <w:bookmarkEnd w:id="0"/>
    </w:p>
    <w:p>
      <w:pPr>
        <w:pStyle w:val="Normal"/>
        <w:rPr/>
      </w:pPr>
      <w:r>
        <w:rPr/>
        <w:t>根据安排，我于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到县委办公室进行为期四周的跟班学习，但是很遗憾，因为镇上工作较忙，仅参加了两周的学习。虽然时间很短，但是对于在乡镇党政办公室工作刚满一年的我来说，这是一个难得的机会，因此我倍加珍惜，不敢稍有懈怠，惟愿能在有限的时间里学有所获，并能将所学所想用于改进基层办公室工作，提高工作水平和效率。下面我谈一谈自己学习所感。</w:t>
      </w:r>
    </w:p>
    <w:p>
      <w:pPr>
        <w:pStyle w:val="Normal"/>
        <w:rPr/>
      </w:pPr>
      <w:r>
        <w:rPr/>
        <w:t>一、提高了奉献精神。在跟班学习中，我主要在秘书科跟班，秘书科的领导们不计得失、无私奉献的精神对我触动很大。以前，我总觉得在乡镇上班很累很苦，交通不方便，上下班也没有时间，经常连续加班。到秘书科学习以后，我才知道县委办公室的工作比我们想象中要累得多、苦得多，由于工作量大，大部分时间都在办公室度过，始终处于高度紧张状态，晚上通宵加班也是家常便饭，记得有一次由于任务紧急，他们晚上通宵加班之后，第二天早上连早饭都没来得急吃，一直坚持工作到中午。与其他部门相比，他们工资不多、待遇不高，而付出的心血和汗水却要多得多，但他们不计较个人得失，在自己的岗位上辛勤工作，无私奉献，这让我感到很惭愧，与他们相比，我做得实在是太微不足道了。对于刚参加工作的我来说，现在正是加强学习、提高能力的好时候，在以后的工作中要向秘书科的领导们学习，增强吃苦意识和奉献精神，工作再苦再累都不抱怨，把每一次艰巨的任务当成锻炼自己的好机会，扎扎实实做好每项工作。</w:t>
      </w:r>
    </w:p>
    <w:p>
      <w:pPr>
        <w:pStyle w:val="Normal"/>
        <w:rPr/>
      </w:pPr>
      <w:r>
        <w:rPr/>
        <w:t>二、强化了责任意识。细节决定成败，态度决定一切。在秘书科学习期间，我深深感受到办公室严谨的工作态度，感受到文秘工作中细节的重要性，感受到要把握细节就必须有责任意识。秘书科的每一份材料都要经过严格的把关，有时候一个材料会改到十遍以上，确保每一句话、每一个字、每一个标点都准确无误，甚至的打印之后还会逐份检查页码是否有误、墨迹是否清晰，让我真正感受到了，做了不等于做到，不仅要做到还要做到最好。但是我之前在写材料时，一写完就急着打印出来拿给领导看，有时候有错别字自己都没看出来，既影响了工作，也给领导留下了工作不认真的印象，这都是我责任意识不强造成的。在以后的工作中，我要强化责任意识，戒骄戒躁，从严从细，一步一个脚印，做好文秘工作的每一个环节，确保无差错。</w:t>
      </w:r>
    </w:p>
    <w:p>
      <w:pPr>
        <w:pStyle w:val="Normal"/>
        <w:rPr/>
      </w:pPr>
      <w:r>
        <w:rPr/>
        <w:t>三、增强了学习动力。县委办公室管理科学规范、工作人员素质高、能力强。例如：在公文办理上，流程严谨，审核严格，层层把关，确保了办文的高水平和高质量</w:t>
      </w:r>
      <w:r>
        <w:rPr/>
        <w:t>;</w:t>
      </w:r>
      <w:r>
        <w:rPr/>
        <w:t>在办会工作中，秘书科全体人员既分工，又协作，共同做好议题收集、材料分发等具体工作，确保了办会工作的高效率和高质量。在对比之中，我才深刻体会到自己之前写的材料和县委的要求差距较大，还有很多学习改进的地方，深感能力不足、压力重大。但是压力也给了我学习的动力，下一步要努力提高自身素质和能力。一是坚定持续学习、终身学习的决心，将自身存在的差距作为学习的动力，争取用较短的时间来取长补短，以便能更好地适应工作要求。二是掌握正确有效的学习方法，在日常工作中，时刻注重在对比中找差距，切实纠正以往错误的观念和低效的方法。三是注重推广应用。不仅要保证自己学有所得、学以致用，而且要善于向其他同事宣传和推广自己的学习心得，共同提高工作成效，更好地为工作大局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县委办公室跟班学习过程中，我学到了知识，开阔了视野，看到了差距，更重要的是端正了工作的态度，学习到了开展工作的方法。俗话说，“师傅领进门，修行在个人”，今后的工作中，我将继续学习，努力工作，让这次跟班学习成为我人生中的另一个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