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言活动致辞"/>
      <w:r>
        <w:rPr/>
        <w:t>母亲节感言活动致辞</w:t>
      </w:r>
      <w:bookmarkEnd w:id="0"/>
    </w:p>
    <w:p>
      <w:pPr>
        <w:pStyle w:val="Normal"/>
        <w:rPr/>
      </w:pPr>
      <w:r>
        <w:rPr/>
        <w:t>一年一度的母亲节，到处是鲜花，礼物，蛋糕，贺卡……远在万里之外故乡的妈妈，还在忙碌着吗</w:t>
      </w:r>
      <w:r>
        <w:rPr/>
        <w:t>?</w:t>
      </w:r>
      <w:r>
        <w:rPr/>
        <w:t>好想也把鲜花蛋糕礼物送到她身边，再送上最真诚的祝福……</w:t>
      </w:r>
    </w:p>
    <w:p>
      <w:pPr>
        <w:pStyle w:val="Normal"/>
        <w:rPr/>
      </w:pPr>
      <w:r>
        <w:rPr/>
        <w:t>有一周了，不知为何，一向进不了博客，所以只能此刻写这篇早想好了的文章，作为母亲节礼物送给我最亲爱的妈妈，但愿还不算晚。</w:t>
      </w:r>
    </w:p>
    <w:p>
      <w:pPr>
        <w:pStyle w:val="Normal"/>
        <w:rPr/>
      </w:pPr>
      <w:r>
        <w:rPr/>
        <w:t>记忆中年轻时的妈妈很美，大大的眼睛，又粗又长乌黑发亮的辫子。听说她和小她两岁的小姨当年还是方圆很出名的的两枝花呢，妈妈的歌喉很美，儿时的我总是在她那动人的歌声中入睡，而且，妈妈个性心灵手巧，那时，小孩的衣服没儿地买，都是做的，妈妈会裁剪，一块很普通的布，到了妈妈手里，总能做出合身而别致的衣服，一朵小花，一只小动物，几枚手盘花扣，总能让我们赢得其他女孩们的羡慕，哪个女孩不爱美</w:t>
      </w:r>
      <w:r>
        <w:rPr/>
        <w:t>?</w:t>
      </w:r>
      <w:r>
        <w:rPr/>
        <w:t>所以那时的我和妹妹都很骄傲，很开心有这样一个妈妈。</w:t>
      </w:r>
    </w:p>
    <w:p>
      <w:pPr>
        <w:pStyle w:val="Normal"/>
        <w:rPr/>
      </w:pPr>
      <w:r>
        <w:rPr/>
        <w:t>之后，为了我们姐弟三个，为了整个家，妈妈剪去了她的辫子，用她那瘦弱的身躯，和爸爸一齐撑起了整个家，忙里忙外，风风雨雨，供三个孩子上学，伺候双方四个老人，她任劳任怨，她很爱美，但为了我们很多年来她都不舍得给自己添上一件新衣服，有什么好的也不舍得自己穿，放起来，说等我们大了给我们穿，至今翻起旧箱底，还有妈妈当年的衣服，还是簇新的，她淡淡的说早知这样不如当时穿了，听来让人心酸。</w:t>
      </w:r>
    </w:p>
    <w:p>
      <w:pPr>
        <w:pStyle w:val="Normal"/>
        <w:rPr/>
      </w:pPr>
      <w:r>
        <w:rPr/>
        <w:t>记忆中最深刻的是在高中时，一个很冷的冬天，整整下了两天的雪，大雪切断了一切，包括交通，中午下课后，我竟然惊奇地发现妈妈等在教室外面</w:t>
      </w:r>
      <w:r>
        <w:rPr/>
        <w:t>!</w:t>
      </w:r>
      <w:r>
        <w:rPr/>
        <w:t>背着一个包袱，身上头上落满了厚厚的雪，腿上身上还有泥，原先她怕住校的我冷，给我送来了一双新被子，由于不通车，她竟然在风雪中走了五个小时</w:t>
      </w:r>
      <w:r>
        <w:rPr/>
        <w:t>!</w:t>
      </w:r>
      <w:r>
        <w:rPr/>
        <w:t>那但是四十多里路呀，不知她摔了多少跤</w:t>
      </w:r>
      <w:r>
        <w:rPr/>
        <w:t>!</w:t>
      </w:r>
      <w:r>
        <w:rPr/>
        <w:t>最后到了，又冷又累几乎精疲力竭的她还不忍打扰我上课，就一向在教室外等着，直到我下课，当时的我都不知说什么好，只能悄悄地拭泪，而妈妈在我的宿舍里喝了我从食堂打的一碗热汤后，只小小地呆了一会儿，又踏上了回家的路，记得那年的冬天很冷，但睡在妈妈送的棉被里的感觉很温暖，就好象儿时在妈妈的怀抱里……</w:t>
      </w:r>
    </w:p>
    <w:p>
      <w:pPr>
        <w:pStyle w:val="Normal"/>
        <w:rPr/>
      </w:pPr>
      <w:r>
        <w:rPr/>
        <w:t>渐渐地，我们家住上了楼房，我上了大学到了外地，越走越远，走到了国外，弟弟妹妹也都有了自己的事业和家庭，妈妈也送走了外公外婆和爷爷奶奶四位老人，家里一切都好了，爸爸妈妈也没有了以前那样沉重的负担，但是他们却老了，妈妈的背已经微微有点驼了，她才五十多岁呀</w:t>
      </w:r>
      <w:r>
        <w:rPr/>
        <w:t>!</w:t>
      </w:r>
      <w:r>
        <w:rPr/>
        <w:t>青丝已见白发，皱纹已爬上眼角，最后我们能买给妈妈漂亮的时装和精美的首饰了，而她却总说自己不需要都老了，虽然眼角眉梢有抑制不住的欣慰，在我们的眼中，妈妈还是那么美丽</w:t>
      </w:r>
      <w:r>
        <w:rPr/>
        <w:t>!</w:t>
      </w:r>
    </w:p>
    <w:p>
      <w:pPr>
        <w:pStyle w:val="Normal"/>
        <w:rPr/>
      </w:pPr>
      <w:r>
        <w:rPr/>
        <w:t>妈妈心虽细致，但脾气很急，这一点，我和她很象，正如我继承了她的那双大眼睛，那是我身上自己最满意的器官，所以母女在一齐时，难免会有磨擦吵闹，有时我也会让妈妈抹泪，但自己过后总是自责不已，但是，这样不仅仅没有伤害我们的感情，而且让我们感情弥犊，个性是此刻我也已为人母，更加深刻地体味到了妈妈的爱，体味到妈妈那么多年的不易，而此刻，妈妈总是那么地以我为荣，谈起女儿总是满心的骄傲，这更让我惭愧，也是我不断奋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这个母亲节，我不到三岁的儿子第一次跟我说：“妈妈母亲节快乐</w:t>
      </w:r>
      <w:r>
        <w:rPr/>
        <w:t>!”</w:t>
      </w:r>
      <w:r>
        <w:rPr/>
        <w:t>内心的快乐和幸福无以言表，而想起大洋彼岸的母亲，我也满怀敬爱和感恩，期望妈妈能听到女儿的祝福：妈妈，辛苦了，母亲节快乐</w:t>
      </w:r>
      <w:r>
        <w:rPr/>
        <w:t>!</w:t>
      </w:r>
      <w:r>
        <w:rPr/>
        <w:t>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