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终的个人自我鉴定短文"/>
      <w:r>
        <w:rPr/>
        <w:t>公司年终的个人自我鉴定短文</w:t>
      </w:r>
      <w:bookmarkEnd w:id="0"/>
    </w:p>
    <w:p>
      <w:pPr>
        <w:pStyle w:val="Normal"/>
        <w:rPr/>
      </w:pPr>
      <w:r>
        <w:rPr/>
        <w:t>20__</w:t>
      </w:r>
      <w:r>
        <w:rPr/>
        <w:t>年，在院的正确领导下，在各相关部门的支持和帮忙下，我部坚持以科学发展观为统领，全面贯彻党的十八大和十八届四中全会精神，围绕年初确定的工作目标和“五型院所”宗旨，求真务实，开拓创新，团结奋进，圆满地完成了全年各项目标任务，取得了优异成绩。现将</w:t>
      </w:r>
      <w:r>
        <w:rPr/>
        <w:t>20__</w:t>
      </w:r>
      <w:r>
        <w:rPr/>
        <w:t>年工作情景具体鉴定如下：</w:t>
      </w:r>
    </w:p>
    <w:p>
      <w:pPr>
        <w:pStyle w:val="Normal"/>
        <w:rPr/>
      </w:pPr>
      <w:r>
        <w:rPr/>
        <w:t>一、取得优异工作成绩</w:t>
      </w:r>
    </w:p>
    <w:p>
      <w:pPr>
        <w:pStyle w:val="Normal"/>
        <w:rPr/>
      </w:pPr>
      <w:r>
        <w:rPr/>
        <w:t>20__</w:t>
      </w:r>
      <w:r>
        <w:rPr/>
        <w:t>年，我部全体员工团结一致、齐心协力、刻苦勤奋工作，完成了全部工作任务，取得优异成绩。共计完成各级监督抽查批次，型式鉴定批次，实现收入万元</w:t>
      </w:r>
      <w:r>
        <w:rPr/>
        <w:t>;</w:t>
      </w:r>
      <w:r>
        <w:rPr/>
        <w:t>组织完成医疗卫生、贸易结算、环境检测、安全防护等领域计量器具的强制检定工作台件，最高标准器检定台件</w:t>
      </w:r>
      <w:r>
        <w:rPr/>
        <w:t>;</w:t>
      </w:r>
      <w:r>
        <w:rPr/>
        <w:t>完成各级技术监督局委托的计量器具许可证考核家，派出考评员人次。由于工作出色，成绩优良，我部</w:t>
      </w:r>
      <w:r>
        <w:rPr/>
        <w:t>20__</w:t>
      </w:r>
      <w:r>
        <w:rPr/>
        <w:t>年四季度省级监督抽查工作获得通报表彰。</w:t>
      </w:r>
    </w:p>
    <w:p>
      <w:pPr>
        <w:pStyle w:val="Normal"/>
        <w:rPr/>
      </w:pPr>
      <w:r>
        <w:rPr/>
        <w:t>二、努力做好各级监督抽查工作</w:t>
      </w:r>
    </w:p>
    <w:p>
      <w:pPr>
        <w:pStyle w:val="Normal"/>
        <w:rPr/>
      </w:pPr>
      <w:r>
        <w:rPr/>
        <w:t>我部努力做好各级监督抽查工作，</w:t>
      </w:r>
      <w:r>
        <w:rPr/>
        <w:t>20__</w:t>
      </w:r>
      <w:r>
        <w:rPr/>
        <w:t>年共完成各级监督抽查批次，其中国家级批次、省级批次、各级专项批次。在各级监督抽查工作中，我部重点抓住工作质量检查，开展相关方面的培训教育，按时上报监督抽查数据资料，严格执行数据查错模式，省级监督抽查工作在四季度获得省局监督稽查处的通报表扬。与此同时，根据院仓库狭小存放困难的实际情景，我部制定了监督抽查的样品流转流程，使得样品流转过程做到有据可查，消除样品流转的盲点。还针对</w:t>
      </w:r>
      <w:r>
        <w:rPr/>
        <w:t>20__</w:t>
      </w:r>
      <w:r>
        <w:rPr/>
        <w:t>年监督抽查模式转变，及时组织宣贯，及时组织各检测室申报</w:t>
      </w:r>
      <w:r>
        <w:rPr/>
        <w:t>20__</w:t>
      </w:r>
      <w:r>
        <w:rPr/>
        <w:t>年监督抽查计划，促进了监督抽查工作的发展。</w:t>
      </w:r>
    </w:p>
    <w:p>
      <w:pPr>
        <w:pStyle w:val="Normal"/>
        <w:rPr/>
      </w:pPr>
      <w:r>
        <w:rPr/>
        <w:t>三、认真开展型式鉴定工作</w:t>
      </w:r>
    </w:p>
    <w:p>
      <w:pPr>
        <w:pStyle w:val="Normal"/>
        <w:rPr/>
      </w:pPr>
      <w:r>
        <w:rPr/>
        <w:t>我部认真开展型式鉴定工作，加强型式鉴定工作的规范化与标准化，一是负责型式鉴定的管理，做到企业资料在</w:t>
      </w:r>
      <w:r>
        <w:rPr/>
        <w:t>24</w:t>
      </w:r>
      <w:r>
        <w:rPr/>
        <w:t>小时内下发到检测室，报告在</w:t>
      </w:r>
      <w:r>
        <w:rPr/>
        <w:t>2</w:t>
      </w:r>
      <w:r>
        <w:rPr/>
        <w:t>日内完毕交至省局计量处。二是检查型式鉴定收费，确保检查型式鉴定收费标准合理。三是制定型式鉴定样品流转程序，加强对流转情景的检查，确保型式鉴定样品流转程序执行到位。四是制定型式鉴定作业指导书一份，利于各检测室开展型式鉴定作业。</w:t>
      </w:r>
    </w:p>
    <w:p>
      <w:pPr>
        <w:pStyle w:val="Normal"/>
        <w:rPr/>
      </w:pPr>
      <w:r>
        <w:rPr/>
        <w:t>四、切实做好制造计量器具许可证工作</w:t>
      </w:r>
    </w:p>
    <w:p>
      <w:pPr>
        <w:pStyle w:val="Normal"/>
        <w:rPr/>
      </w:pPr>
      <w:r>
        <w:rPr/>
        <w:t>我部将许可证考核任务放至</w:t>
      </w:r>
      <w:r>
        <w:rPr/>
        <w:t>OA</w:t>
      </w:r>
      <w:r>
        <w:rPr/>
        <w:t>系统，制定许可证考核管理办法，组织研究所编制许可证考核必备条件，制定《制造计量器具许可证考核工作作业指导书》。与此同时，组织召开</w:t>
      </w:r>
      <w:r>
        <w:rPr/>
        <w:t>20__</w:t>
      </w:r>
      <w:r>
        <w:rPr/>
        <w:t>年计量标准考评员、制造计量器具考评员工作培训会，全面提高计量标准考评员、制造计量器具考评员的业务技能水平。</w:t>
      </w:r>
    </w:p>
    <w:p>
      <w:pPr>
        <w:pStyle w:val="Normal"/>
        <w:rPr/>
      </w:pPr>
      <w:r>
        <w:rPr/>
        <w:t>五、加强医疗卫生系统强制检定工作</w:t>
      </w:r>
    </w:p>
    <w:p>
      <w:pPr>
        <w:pStyle w:val="Normal"/>
        <w:rPr/>
      </w:pPr>
      <w:r>
        <w:rPr/>
        <w:t>为做好医疗卫生系统强制检定工作，我部着重做好三项工作：一是年初就制定走访计划，按照走访计划进行了走访，编制好医院走访报告，整个走访工作做到有计划，有执行，有效果。二是负责省级医疗卫生系统的强制检定工作，提前</w:t>
      </w:r>
      <w:r>
        <w:rPr/>
        <w:t>15</w:t>
      </w:r>
      <w:r>
        <w:rPr/>
        <w:t>日做好下厂安排，报告出具</w:t>
      </w:r>
      <w:r>
        <w:rPr/>
        <w:t>30</w:t>
      </w:r>
      <w:r>
        <w:rPr/>
        <w:t>日内负责向客户发送报告，全年完成医疗卫生系统强制检定台件，发放报告份，业务收入万元。三是组织召开省属医疗机构座谈会，认真虚心听取省属医疗机构的意见与提议，为加强与省属医疗机构的沟通与合作奠定扎实基础。</w:t>
      </w:r>
    </w:p>
    <w:p>
      <w:pPr>
        <w:pStyle w:val="Normal"/>
        <w:rPr/>
      </w:pPr>
      <w:r>
        <w:rPr/>
        <w:t>六、个人提高或得失</w:t>
      </w:r>
    </w:p>
    <w:p>
      <w:pPr>
        <w:pStyle w:val="Normal"/>
        <w:rPr/>
      </w:pPr>
      <w:r>
        <w:rPr/>
        <w:t>20__</w:t>
      </w:r>
      <w:r>
        <w:rPr/>
        <w:t>年，我部员工认真学习，努力工作，不仅仅完成了工作任务，取得优异成绩，并且政治思想、业务水平、组织纪律都比以前有明显提高，为今后更好地开展工作打下了良好基础。存在的不足问题是，工作规范化和标准化还有待提高，需要在以后的工作切实加以改善。</w:t>
      </w:r>
    </w:p>
    <w:p>
      <w:pPr>
        <w:pStyle w:val="Normal"/>
        <w:rPr/>
      </w:pPr>
      <w:r>
        <w:rPr/>
        <w:t>七、</w:t>
      </w:r>
      <w:r>
        <w:rPr/>
        <w:t>20__</w:t>
      </w:r>
      <w:r>
        <w:rPr/>
        <w:t>年工作要点</w:t>
      </w:r>
    </w:p>
    <w:p>
      <w:pPr>
        <w:pStyle w:val="Normal"/>
        <w:rPr/>
      </w:pPr>
      <w:r>
        <w:rPr/>
        <w:t>20__</w:t>
      </w:r>
      <w:r>
        <w:rPr/>
        <w:t>年，我部要着重做好三方面工作：一是组织进行监督抽查工作培训</w:t>
      </w:r>
      <w:r>
        <w:rPr/>
        <w:t>;</w:t>
      </w:r>
      <w:r>
        <w:rPr/>
        <w:t>二是组织许可证考评员进行新规范的培训，增强考评员的工作规范性</w:t>
      </w:r>
      <w:r>
        <w:rPr/>
        <w:t>;</w:t>
      </w:r>
      <w:r>
        <w:rPr/>
        <w:t>三是加强型式鉴定管理工作，严格执行作业指导书</w:t>
      </w:r>
      <w:r>
        <w:rPr/>
        <w:t>;</w:t>
      </w:r>
      <w:r>
        <w:rPr/>
        <w:t>经过这三方面工作，进一步提高工作效率与工作质量，促进各项工作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我部认真努力工作，完成了全部工作任务，取得优异成绩。展望新的</w:t>
      </w:r>
      <w:r>
        <w:rPr/>
        <w:t>20__</w:t>
      </w:r>
      <w:r>
        <w:rPr/>
        <w:t>年，我部要继续加强学习，深化管理，提高业务工作技能，更加刻苦勤奋工作，为院又好又快发展，创造良好经济效益，做出应有的努力与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