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申请书格式"/>
      <w:r>
        <w:rPr/>
        <w:t>简单的辞职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融洽和睦，同时在公司里也学会了许多工作以外的处世为人的道理。所有的这些，我很珍惜也很感谢公司，因为这些都为我在将来的工作和生活中带来帮助和方便。另外，在和各位同事相处的时间里，也使我与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