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关林导游词精选"/>
      <w:r>
        <w:rPr/>
        <w:t>河南关林导游词精选</w:t>
      </w:r>
      <w:bookmarkEnd w:id="0"/>
    </w:p>
    <w:p>
      <w:pPr>
        <w:pStyle w:val="Normal"/>
        <w:rPr/>
      </w:pPr>
      <w:r>
        <w:rPr/>
        <w:t>想必大家都看过《三国演义》吧</w:t>
      </w:r>
      <w:r>
        <w:rPr/>
        <w:t>!</w:t>
      </w:r>
      <w:r>
        <w:rPr/>
        <w:t>《三国演义》中关羽以他一生践行的“忠义仁勇”的传统美德和凸显的人格魅力受到历代帝王的推崇和百姓的敬仰，</w:t>
      </w:r>
      <w:r>
        <w:rPr/>
        <w:t>10</w:t>
      </w:r>
      <w:r>
        <w:rPr/>
        <w:t>月</w:t>
      </w:r>
      <w:r>
        <w:rPr/>
        <w:t>27</w:t>
      </w:r>
      <w:r>
        <w:rPr/>
        <w:t>日，</w:t>
      </w:r>
      <w:r>
        <w:rPr/>
        <w:t>30</w:t>
      </w:r>
      <w:r>
        <w:rPr/>
        <w:t>多名小记者们来到了旅游景区“关林庙”进行参观。</w:t>
      </w:r>
    </w:p>
    <w:p>
      <w:pPr>
        <w:pStyle w:val="Normal"/>
        <w:rPr/>
      </w:pPr>
      <w:r>
        <w:rPr/>
        <w:t>到了关林庙门口，解说员阿姨笑嘻嘻的接待了我们，并且对关林庙做出了简单的介绍：它位于洛阳市南七公里，北依隋唐故城，南临龙门石窟，西望熊耳青黛，东傍伊水清流，是武圣关羽的葬首之所，也是我国唯一的“林、庙”合祀的古代经典建筑，始建于汉代，重修于明万历二十年</w:t>
      </w:r>
      <w:r>
        <w:rPr/>
        <w:t>(1592</w:t>
      </w:r>
      <w:r>
        <w:rPr/>
        <w:t>年</w:t>
      </w:r>
      <w:r>
        <w:rPr/>
        <w:t>)</w:t>
      </w:r>
      <w:r>
        <w:rPr/>
        <w:t>，占地</w:t>
      </w:r>
      <w:r>
        <w:rPr/>
        <w:t>180</w:t>
      </w:r>
      <w:r>
        <w:rPr/>
        <w:t>亩，现存明清殿宇廊庑</w:t>
      </w:r>
      <w:r>
        <w:rPr/>
        <w:t>150</w:t>
      </w:r>
      <w:r>
        <w:rPr/>
        <w:t>余间。</w:t>
      </w:r>
    </w:p>
    <w:p>
      <w:pPr>
        <w:pStyle w:val="Normal"/>
        <w:rPr/>
      </w:pPr>
      <w:r>
        <w:rPr/>
        <w:t>在关林庙大门的上方有“关林”二字，解说员阿姨说：“为明末清初洛阳有名书画家王铎老先生书写。远看这两个大字，其笔力刚劲，又不乏俊美之感，其神韵深透于匾外，颇有独到之处，令游人叹为观止。这是唐朝的一位书法家王轩亲笔题写的，因为他的笔法奇特所以人们叫他‘神笔王轩’”，“站在仪门的正下方，我们仰头可以看到一块大匾，上书“威扬六合”，是慈禧皇太后题写的。六合，指的是东西南北上下六方。这块匾是光绪二十六年七月八国联军侵略北京时，光绪帝率后宫奉慈禧皇太后懿旨逃往陕西，第二年九月回北京时路过河南，前来瞻礼关公，看到关帝庙破旧不堪，想到大清江山，不禁圣容黯然，回北京后即发帑银两千两，命河南太守文悌修葺关林，并书“威扬六合”，意在宣扬关羽威镇天下，远播宏宇的美誉。</w:t>
      </w:r>
    </w:p>
    <w:p>
      <w:pPr>
        <w:pStyle w:val="Normal"/>
        <w:rPr/>
      </w:pPr>
      <w:r>
        <w:rPr/>
        <w:t>大殿的前面是一条长廊，一百多个大大小小的石狮子，分列两旁，个个神态逼真，惟妙惟肖，有的怒目圆睁，有的笑容可掬，石狮子上挂满了红红的彩带，活像两条火龙。，大殿前方有两棵树，一棵是龙首柏，一棵是凤尾柏，龙首柏从上往下看，好像一个龙首</w:t>
      </w:r>
      <w:r>
        <w:rPr/>
        <w:t>;</w:t>
      </w:r>
      <w:r>
        <w:rPr/>
        <w:t>凤尾柏的根部凤凰的尾巴，所以叫凤尾柏。</w:t>
      </w:r>
    </w:p>
    <w:p>
      <w:pPr>
        <w:pStyle w:val="Normal"/>
        <w:rPr/>
      </w:pPr>
      <w:r>
        <w:rPr/>
        <w:t>进入了第一大殿，看见了一座雕像，正中为“关圣帝君像”，高</w:t>
      </w:r>
      <w:r>
        <w:rPr/>
        <w:t>6</w:t>
      </w:r>
      <w:r>
        <w:rPr/>
        <w:t>米左右。关公头戴</w:t>
      </w:r>
      <w:r>
        <w:rPr/>
        <w:t>12</w:t>
      </w:r>
      <w:r>
        <w:rPr/>
        <w:t>冕旒，身着龙袍，手持七星笏版，身边分别是周仓、王福和关羽的弟弟关平，解说员说：“关羽被百姓们称为平安神和财神，可见关羽在在百姓的心目中地位有多高。”</w:t>
      </w:r>
    </w:p>
    <w:p>
      <w:pPr>
        <w:pStyle w:val="Normal"/>
        <w:rPr/>
      </w:pPr>
      <w:r>
        <w:rPr/>
        <w:t>第二座财神殿有一把高</w:t>
      </w:r>
      <w:r>
        <w:rPr/>
        <w:t>3·5</w:t>
      </w:r>
      <w:r>
        <w:rPr/>
        <w:t>米，重</w:t>
      </w:r>
      <w:r>
        <w:rPr/>
        <w:t>3·8</w:t>
      </w:r>
      <w:r>
        <w:rPr/>
        <w:t>斤的明月刀，只有关羽才能有。在此我们会看到一块说明牌，讲述了关公作为财神在洛阳地区显灵的传说：道光初年，洛阳潘村村民毛存仁准备到外地做生意，临行到关林上香，祈求关公保佑其贸易成功，并许愿灵验后在关林大门前竖旗杆颂扬。岂料来年果然生意兴隆，天遂人愿。毛存仁便到关林来还愿，于大门前竖旗杆一对，并刻石铭记。如今旗杆已不在，旗墩却保存了下来。时至今日，民间仍保留着商铺开业要到关林拜谒，在神像前焚香祷祝的习俗。他的旁边是周仓、王福和两位老板，一位打着算盘，以为拿着称，表示，做生意不仅要精打细算，还要有诚意，这样才会生意兴隆。</w:t>
      </w:r>
    </w:p>
    <w:p>
      <w:pPr>
        <w:pStyle w:val="Normal"/>
        <w:rPr/>
      </w:pPr>
      <w:r>
        <w:rPr/>
        <w:t>到达第三座娘娘殿，中间坐着的是关羽的妻子，左右两边分别是关羽的女儿与关羽的儿子，象征着女子也能打天下的道理。</w:t>
      </w:r>
    </w:p>
    <w:p>
      <w:pPr>
        <w:pStyle w:val="Normal"/>
        <w:rPr/>
      </w:pPr>
      <w:r>
        <w:rPr/>
        <w:t>最后一座殿——春秋殿，解说员阿姨在这里给我们讲述了一个故事，在关羽刚刚来到曹操的阵营时，关羽和他的嫂子住在一间十分渺小的屋子里，只有一根蜡烛，关羽的嫂子体弱多病，而关羽又热爱读书，所以关羽决定将蜡烛分为两半，一半给自己体弱多病的嫂子，一半留给自己读书用，曹操知道了，十分敬佩他，于是就造出了关羽睡姿的雕像</w:t>
      </w:r>
      <w:r>
        <w:rPr/>
        <w:t>;</w:t>
      </w:r>
      <w:r>
        <w:rPr/>
        <w:t>他身上的棉被是老百姓的一针一线编织出来的，表示百姓对关羽的爱戴，关羽的床头上第一层有四条大龙，中间有一颗龙珠，代表真龙天子，下层有九条小龙在嬉戏打闹，代表儿孙满堂。</w:t>
      </w:r>
    </w:p>
    <w:p>
      <w:pPr>
        <w:pStyle w:val="Normal"/>
        <w:rPr/>
      </w:pPr>
      <w:r>
        <w:rPr/>
        <w:t>在关林庙的后院有一座碑亭，因为碑亭台基为八角形，所以我们也叫它“八角亭”。亭里有石碑一通，立于康熙五年。碑额是九叠篆书“敕封碑记”，碑阴记载的是修建关林的情况，碑的正面是“忠义神武灵估仁勇威显关圣大帝林”，是道光元年磨石重刻的明清两朝对关羽的最高封号。解说员说，关林的“关”字大家都知道，是关羽，“林”是皇家人世的葬身之地叫做林，这座碑代表了百姓对关羽的思念。</w:t>
      </w:r>
    </w:p>
    <w:p>
      <w:pPr>
        <w:pStyle w:val="Normal"/>
        <w:rPr/>
      </w:pPr>
      <w:r>
        <w:rPr/>
        <w:t>小记者们跟随解说员来到碑的后面，那里有一个像石门一样的东西，解说员说，这是祈福门，只要往里面投一枚硬币，如果听到“当啷”一声，就说明你们的祈福有用。我们每个人都试图的投进一枚硬币，硬币打在地上的声音好像一首美妙的音乐在不断的敲打着。</w:t>
      </w:r>
    </w:p>
    <w:p>
      <w:pPr>
        <w:pStyle w:val="Normal"/>
        <w:rPr/>
      </w:pPr>
      <w:r>
        <w:rPr/>
        <w:t>最后。我们遇到了一棵枝繁叶茂的大树。这棵树有几十米高，几个人都抱不过来，听讲解员说这棵树活了一千多年了，可以给人们带来齐天的洪福，很多人都往树上挂平安符，我们也挂了，祈求着来日的吉祥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，让我知道了关林妙的由来，目睹了关羽的风采</w:t>
      </w:r>
      <w:r>
        <w:rPr/>
        <w:t>!</w:t>
      </w:r>
      <w:r>
        <w:rPr/>
        <w:t>理解了“忠义仁勇”的真正含义</w:t>
      </w:r>
      <w:r>
        <w:rPr/>
        <w:t>!</w:t>
      </w:r>
      <w:r>
        <w:rPr/>
        <w:t>真是受益匪浅的一次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