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教师经验文章"/>
      <w:r>
        <w:rPr/>
        <w:t>高中历史教师经验文章</w:t>
      </w:r>
      <w:bookmarkEnd w:id="0"/>
    </w:p>
    <w:p>
      <w:pPr>
        <w:pStyle w:val="Normal"/>
        <w:rPr/>
      </w:pPr>
      <w:r>
        <w:rPr/>
        <w:t>光阴荏苒，时光飞逝，一转眼，我在中学任教已经整整三十多年了，回首这些年的酸甜苦辣，不禁感慨万千，随着岁月的流转、教龄的延长，我对高中历史教学的认识不断升华，教学水平不断提高，教学经验不断积累。现在把自己的一些心得在这里和大家作个交流，在我多年的教学生涯中，我为了上好每一堂历史课，总是努力做好以下几个方面的工作：</w:t>
      </w:r>
    </w:p>
    <w:p>
      <w:pPr>
        <w:pStyle w:val="Normal"/>
        <w:rPr/>
      </w:pPr>
      <w:r>
        <w:rPr/>
        <w:t>第一，广泛搜集材料，充实教学内容</w:t>
      </w:r>
    </w:p>
    <w:p>
      <w:pPr>
        <w:pStyle w:val="Normal"/>
        <w:rPr/>
      </w:pPr>
      <w:r>
        <w:rPr/>
        <w:t>历史课，尤其是高中历史课，理论较为抽象，往往给人以枯燥无味之感，学生的学习兴趣往往不是很浓，如何培养、激发学生学习兴趣</w:t>
      </w:r>
      <w:r>
        <w:rPr/>
        <w:t>?</w:t>
      </w:r>
      <w:r>
        <w:rPr/>
        <w:t>我认为应紧紧抓住历史课的学科特点，历史课是中学阶段最能反映历史发展的一门学科，学科内容与社会生活中的很多问题都有着密切的联系。所以我在上课时，结合教科书的内容，有针对性地增添许多现实生活中活生生的社会现象和事例，使书本中抽象的理论知识与生动形象的事例相结合。这样学生不仅接受所学知识，而且也加深对知识的理解，激发兴趣，引发思考，提高教学效果。</w:t>
      </w:r>
    </w:p>
    <w:p>
      <w:pPr>
        <w:pStyle w:val="Normal"/>
        <w:rPr/>
      </w:pPr>
      <w:r>
        <w:rPr/>
        <w:t>第二，以“讲”为主，“读、议”结合课堂教学方法灵活多样，所以因学科而异，因学生而异。我在教学实践中，坚持以“讲“为主，”“读、议”结合。</w:t>
      </w:r>
    </w:p>
    <w:p>
      <w:pPr>
        <w:pStyle w:val="Normal"/>
        <w:rPr/>
      </w:pPr>
      <w:r>
        <w:rPr/>
        <w:t>运用讲解的方法。向学生传授知识，在教师有计划、有目的的指导下启发学生思维，表达教师情感，完成一定的教学任务，讲解是思想历史课教师必备的一项教学艺术，讲解能在较短的时间内，较简洁地向学生传授大量的知识，引导学生在原有的认知结构的基础上，感知、理解、巩固和应用所学知识。</w:t>
      </w:r>
    </w:p>
    <w:p>
      <w:pPr>
        <w:pStyle w:val="Normal"/>
        <w:rPr/>
      </w:pPr>
      <w:r>
        <w:rPr/>
        <w:t>以“讲”为主，并非“满堂灌”，我在讲解之前，经常要求同学认真看书，积极做好准备，阅读要着眼于逐步培养学生的自学能力，使学生在阅读中学习独立思考，学会怎样读书，通过阅读，使学生理解教材内容，抓住学习的要点，增强学习的能动性，提高听课的效率。</w:t>
      </w:r>
    </w:p>
    <w:p>
      <w:pPr>
        <w:pStyle w:val="Normal"/>
        <w:rPr/>
      </w:pPr>
      <w:r>
        <w:rPr/>
        <w:t>除了“讲、读”之外，在教学中，我还经常组织学生对某些问题展开讨论，讨论主要是在教师指导下，由全班或小组成员围绕某一个理论或实际问题各抒己见，展开辩论，相互学习，共同研究，达到理解知识，提高能力的目的。</w:t>
      </w:r>
    </w:p>
    <w:p>
      <w:pPr>
        <w:pStyle w:val="Normal"/>
        <w:rPr/>
      </w:pPr>
      <w:r>
        <w:rPr/>
        <w:t>第三，巧设练习，巩固教学成果</w:t>
      </w:r>
    </w:p>
    <w:p>
      <w:pPr>
        <w:pStyle w:val="Normal"/>
        <w:rPr/>
      </w:pPr>
      <w:r>
        <w:rPr/>
        <w:t>“</w:t>
      </w:r>
      <w:r>
        <w:rPr/>
        <w:t>练”是教学过程中的重要环节，是学生在老师指导下巩固知识的一个途径，教师讲得再好，如果不进行巩固，这些知识就会逐渐被忘记。“练”不是盲目的追求练习的数量和练习的次数，不能搞题海战术，加重学生负担，要练得当，讲求效率，即要巧练。</w:t>
      </w:r>
    </w:p>
    <w:p>
      <w:pPr>
        <w:pStyle w:val="Normal"/>
        <w:rPr/>
      </w:pPr>
      <w:r>
        <w:rPr/>
        <w:t>巧设练习，促进学生思维能力的发展，认知心理学认为：学生的学习过程是一个把教材知识结构转化为自己的认识结构的过程，有效的练习可以促进它的完成，课堂练习不仅仅是对所学新知识的简单复和反馈，而是要成为学生掌握知识、形成技能、发展思维、培养兴趣的广阔天地。</w:t>
      </w:r>
    </w:p>
    <w:p>
      <w:pPr>
        <w:pStyle w:val="Normal"/>
        <w:rPr/>
      </w:pPr>
      <w:r>
        <w:rPr/>
        <w:t>第四、注重解题思路的能力培养</w:t>
      </w:r>
    </w:p>
    <w:p>
      <w:pPr>
        <w:pStyle w:val="Normal"/>
        <w:rPr/>
      </w:pPr>
      <w:r>
        <w:rPr/>
        <w:t>无论是单科的简答题还是文科综合的历史题，突出特点是注重能力的考查。题目设计灵活，角度多变，源于教材，高于教材，活于教材。但万变不离其宗，题在书外，理在书中</w:t>
      </w:r>
      <w:r>
        <w:rPr/>
        <w:t>;</w:t>
      </w:r>
      <w:r>
        <w:rPr/>
        <w:t>意料之外，情理之中。试题设计都紧紧依据社会历史经济生活中的热点问题、公众问题，采用显性或隐性的方式来设置情景材料，体现了理论联系实际的原则</w:t>
      </w:r>
      <w:r>
        <w:rPr/>
        <w:t>;</w:t>
      </w:r>
      <w:r>
        <w:rPr/>
        <w:t>但一般都要求从以下几个角度考虑回答，即“是什么”，“为什么”，“怎么样”，“怎么办”，“何意义”等，题目要求回答其中的某一个或几个方面，有的则要求全面回答。设问强调知识间的内在联系，突出对学生学习方法和学习能力以及对知识的创新运用能力的考查，即对学科思想方法领悟和掌握程度的考查。所以我在教学中突出在以下几个方面训练学生：</w:t>
      </w:r>
    </w:p>
    <w:p>
      <w:pPr>
        <w:pStyle w:val="Normal"/>
        <w:rPr/>
      </w:pPr>
      <w:r>
        <w:rPr/>
        <w:t>第一，认真审题，把握命题旨意。一是要在仔细阅读情景材料的基础上，弄清材料包含哪几层意思，有的可能有一层，有的可能有多层，然后归纳出各层意思所揭示的中心旨意。二是要明确题目的设问指向，即弄清是回答“是什么”的问题还是“为什么”的问题，是“怎么办”的问题还是“何意义”的问题，是运用经济常识、哲学常识还是运用历史常识。</w:t>
      </w:r>
    </w:p>
    <w:p>
      <w:pPr>
        <w:pStyle w:val="Normal"/>
        <w:rPr/>
      </w:pPr>
      <w:r>
        <w:rPr/>
        <w:t>第二，回归教材，寻找理论依据。在审题的过程中，要从材料的中心旨意中“折射”理论依据，即课本在这个问题上所运用的基础知识、基本原理以及党和政府在现阶段的路线、方针和政策。第三，事理交融，科学组织答案。用课本所讲的理论知识或党和政府在现阶段的重大路线、方针和政策，结合题干材料简明扼要地分析，说明材料中所反映的问题，精确地组织答案。具体要求是：观点原理要准确，紧扣题意来表达，事理交融要点齐，扼要简洁层次明。</w:t>
      </w:r>
    </w:p>
    <w:p>
      <w:pPr>
        <w:pStyle w:val="Normal"/>
        <w:widowControl/>
        <w:bidi w:val="0"/>
        <w:spacing w:before="180" w:after="180"/>
        <w:jc w:val="left"/>
        <w:rPr/>
      </w:pPr>
      <w:r>
        <w:rPr/>
        <w:t>总之，随着教龄的递增，相信在未来的教学生涯中，我会继续努力，不断积累，不断提高，在平凡的工作岗位上作出更多、更好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