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自我评价十篇"/>
      <w:r>
        <w:rPr/>
        <w:t>团员教育评议自我评价十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__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