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平等的演讲稿中学生"/>
      <w:r>
        <w:rPr/>
        <w:t>弘扬平等的演讲稿中学生</w:t>
      </w:r>
      <w:bookmarkEnd w:id="0"/>
    </w:p>
    <w:p>
      <w:pPr>
        <w:pStyle w:val="Normal"/>
        <w:rPr/>
      </w:pPr>
      <w:r>
        <w:rPr/>
        <w:t>据说，人最宝贵的是东西是</w:t>
      </w:r>
      <w:r>
        <w:rPr/>
        <w:t>-</w:t>
      </w:r>
      <w:r>
        <w:rPr/>
        <w:t>生命。</w:t>
      </w:r>
    </w:p>
    <w:p>
      <w:pPr>
        <w:pStyle w:val="Normal"/>
        <w:rPr/>
      </w:pPr>
      <w:r>
        <w:rPr/>
        <w:t>我很感谢它，让我来到这个其妙的世界，让我经历最痛苦的情感和一次又一次的磨难，让我学会蜕变，让我学会成长，让我学会什么叫做珍惜。</w:t>
      </w:r>
    </w:p>
    <w:p>
      <w:pPr>
        <w:pStyle w:val="Normal"/>
        <w:rPr/>
      </w:pPr>
      <w:r>
        <w:rPr/>
        <w:t>也许我还小，不可能把生命看得如此透彻，但总比亡命徒更懂得去拥有，我会比那些只注重外在美的女孩要强得多，旨在与我有个永远支持我的朋友</w:t>
      </w:r>
      <w:r>
        <w:rPr/>
        <w:t>-</w:t>
      </w:r>
      <w:r>
        <w:rPr/>
        <w:t>生命。我会毫不吝啬的陪伴他，时常爆粗口，依赖责骂它，却一点也不影响我跟他的感情及默契。</w:t>
      </w:r>
    </w:p>
    <w:p>
      <w:pPr>
        <w:pStyle w:val="Normal"/>
        <w:rPr/>
      </w:pPr>
      <w:r>
        <w:rPr/>
        <w:t>我很尊敬明知道自己为其不多的癌症患者，他们让微笑面对生活，乐观对待生活，从不跳楼自尽，尽管他们以前的自己有多么坏，但会明白自己将会用仅有的时间去回报生命赐予给他们的力量，拥有生命的人才是世界上最美丽的人。</w:t>
      </w:r>
    </w:p>
    <w:p>
      <w:pPr>
        <w:pStyle w:val="Normal"/>
        <w:rPr/>
      </w:pPr>
      <w:r>
        <w:rPr/>
        <w:t>我很尊敬那些天生智障，行动不便的残疾人士。他们不因自己的身份而卑微，并感谢生命赐予他们不一样的东西，让他们的人生变得更有刺激性。</w:t>
      </w:r>
    </w:p>
    <w:p>
      <w:pPr>
        <w:pStyle w:val="Normal"/>
        <w:rPr/>
      </w:pPr>
      <w:r>
        <w:rPr/>
        <w:t>我很尊敬那些在孤儿院工作的服务人员。只是因为他们用自己的力量呵护了一个又一个孤僻的生命，让他们得到更多的温暖以及旅途中的陪伴，让这些小生命的人生不再有缺陷，洒满道路的不再是一阵阵哭泣声，而是一串串笑声。</w:t>
      </w:r>
    </w:p>
    <w:p>
      <w:pPr>
        <w:pStyle w:val="Normal"/>
        <w:rPr/>
      </w:pPr>
      <w:r>
        <w:rPr/>
        <w:t>我很尊敬坚韧不拔的小草，只是因为怎么的狂风暴雨也冲不走它零碎的生命。</w:t>
      </w:r>
    </w:p>
    <w:p>
      <w:pPr>
        <w:pStyle w:val="Normal"/>
        <w:rPr/>
      </w:pPr>
      <w:r>
        <w:rPr/>
        <w:t>幸福不分贫贱，生命不分高贵。世界上每个人的生命都是平等的，无论是癌症患者、残疾人士，服务人员以及小草，他们都有着追求平等待遇的机会，都有权利为自己的人生而奋斗，别人异样的眼光不是阻碍他们前进道路的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冷暖人生拥有平等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